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ЕЕСТР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имущества Ростошинского сельского поселения Эртильского муниципального района Воронежской области на 01.01.2024 года 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</w:rPr>
        <w:tab/>
      </w:r>
      <w:r>
        <w:rPr>
          <w:sz w:val="32"/>
        </w:rPr>
        <w:t>Раздел 1</w:t>
      </w:r>
      <w:r>
        <w:rPr>
          <w:b/>
          <w:sz w:val="32"/>
        </w:rPr>
        <w:t>-   недвижимое имуществ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1984"/>
        <w:gridCol w:w="2220"/>
        <w:gridCol w:w="1011"/>
        <w:gridCol w:w="1164"/>
        <w:gridCol w:w="784"/>
        <w:gridCol w:w="1276"/>
        <w:gridCol w:w="1058"/>
        <w:gridCol w:w="1276"/>
        <w:gridCol w:w="1339"/>
      </w:tblGrid>
      <w:tr>
        <w:trPr>
          <w:trHeight w:val="3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 (местоположение)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дастровый номер недвижимого иму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, протяженность и иные параметры, характеризующие физ.свойства недвижимого имущества ,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 балансовой стоимости и начисленной амортизации недвижимого имущества</w:t>
            </w:r>
          </w:p>
          <w:p>
            <w:pPr>
              <w:pStyle w:val="Normal"/>
              <w:rPr/>
            </w:pPr>
            <w:r>
              <w:rPr/>
              <w:t>(изн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дастрова я (инвентаризационная) стоимость недвиж. имуще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а возникновения и прекращения права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квизиты документов-оснований возникновения (прекращения) права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 правообладателе недвиж имуществ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Жилой дом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, 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195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Жилой дом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Красная, 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19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бласть Эртильский р-н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Народная,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195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кого 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Жилой дом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Советская,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дание Ростошинского СД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ежилое зд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,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9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2135,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Эртильского муниципального района от 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6 года 35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. образ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/п Эртильского муниципа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дание бывшей КА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Подгорная,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амятник погибшим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ласть Эртильский р -н, с. Ростоши, ул. Советская, 54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1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5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-тво о регистац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36-36/033-36/33/00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5-4892/1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ьное образова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остошинское  с/п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ого муницип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для размещения и обслуживания мемо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, ул. Советская, 54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1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1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-тво о регистац. 36-АД 673978 от 10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Эртильского муниципального района от 22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4 года №1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с/пЭртильского муниципа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азначение нежил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,     ул. Лесн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-36-33/001/2013-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04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63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-тво о регистац. 36-АД 818010 от 23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Верховного Совета РФ от 2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1г. №302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/п Эртиль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о муницип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оружение добывающей промышлен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сти Артскважи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азначение нежил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асть Эртильский р-н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 Ростоши,     ул. Лесн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-36-33/001/2013-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Свид-тво о регистац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-АД 818010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т 23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Верхов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го Совета РФ от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1г. №302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остошинское  с/п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ого муниципа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донапорная башня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азначение нежил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асть Эртильский р-н, с. Ростоши,     ул. Лес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-36-33/001/2013-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46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-тво о регистац. 36-АД 818010 от 23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Верховного Совета РФ от 2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1г. №302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/п Эртильского муниципа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азначение нежил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бласть Эртильский р-н, с. Ростош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-36-33/001/2013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20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Свид-тв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 регистац. 36-АД 818009 от 23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Верховного Совет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Ф от 2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1г. №302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/п Эртильского муниципа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оружение добывающей промышлен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сти Артскважи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азначение нежил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асть Эртильский р-н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 Ростоши,     ул. Ленин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-36-33/001/2013-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-тво о регис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. 36-АД 818009 от 23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Верхов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о Совета РФ от 2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1г. №302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/п  Эртильского муниципального 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донапорная башня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назначение нежил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,     ул. Ленин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-36-33/001/2013-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46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-тво о регистац. 36-АД 818009 от 23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Верховного Совета РФ от 2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1г. №302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остошинское  с/п Эртильского муниципальн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йона Воронежской облас 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, с. Ростоши,     ул. Свободы, уч.6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334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ыписка из Единого государственного реестра недвижимости 03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Эртильского муниципального района от 22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2017 г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 xml:space="preserve">71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остошинское  с/п Эрти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ой облас 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н, с. Ростоши ул. Набережная   27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8: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ыписка из Единого государственного реестра недвижимости 06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Эртильского муниципального района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№ </w:t>
            </w:r>
            <w:r>
              <w:rPr/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на Воронежской об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сная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9:1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ыписка из Един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естра недвижимости 01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го района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 года № 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. Ростошинского  с/п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ого муниципального р-на Воронежской об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.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н,                     с. Ростоши ул.1М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2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8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922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922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7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Эртильского муниципального района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 г № 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.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К.Марк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6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192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192,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6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и Эртильского муниципального района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 года № 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ред. комун.у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                    с. Ростоши      ул. Зеленая уч.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600017:1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3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2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го района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 года № 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ьного р-на Воронежской об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      ул. Ленинская уч.5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57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Эртильского муниципального района от 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0 г № 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ельско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еление Эртильского муниципального района Воронеж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й облас 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л.,  Эртильский р-н, с. Ростоши      ул. Октябрьская уч.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600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9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6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 Эртильский р-н, п. Привольный ул. Молодежная уч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5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на Воронеж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.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 Эртильский р-н, с. Ростоши      ул. Набережная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.0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.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Своб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28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8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2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спор-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>17-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.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с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600015:2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3,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спор-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>17-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.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6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7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528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арки, сады. скверы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Ленинская уч.5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13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. Ростошинского  с/п Эртиль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Для размещения объектов капит. строит., предназн. для размещ. в них 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енинская уч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1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618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. образ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е  с/п Эртильского муниц.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 ул.Свободы уч.53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1: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Эртильского муниципального р-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 Эртильский р-н, с. Ростоши ул.Свободы уч.35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1: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Эртильского муниципальн. р-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Эртильский р-н, с. Ростоши      ул. Свободы уч.23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1: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 Свободы уч.1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3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 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Свободы уч.8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21: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                    с. Ростоши      ул. Победы уч.2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9: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ского  с/п Эрти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н, с. Ростоши ул. Советская уч.5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3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Эрти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Красная уч.12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6: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Эртильский р-н, с. Ростоши ул. Зеле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.22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9: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. муниципального р-на Воронеж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Народная уч.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20: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л.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Эртильский р-н, с. Ростоши ул.Лесная уч.38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4:2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с. Ростоши ул.Набереж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.2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9:2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Набережная уч.4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5: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Набережная уч.1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7: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Эртильского муниципального р-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Набережная уч.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20: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п.Привольный ул.Молодежная уч.14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800001: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Эрти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п. Привольный ул.Молодежная уч.48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800001: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 уч.82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6:1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 уч.29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1: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Эртильского муниципального р-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 уч.21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3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Ленинская уч.4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3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ул. Ленинская уч.6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6: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1Мая уч.18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8:2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дмин. Ростошинского  с/п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1Мая уч.1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8: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К.Маркса уч.4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21:2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К.Маркса уч.27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23: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К.Маркса уч.15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22: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Октябрьская уч.32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6: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Октябрьская уч.1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7: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Эртильский р-н, с. Ростош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 Октябрьская уч.5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12:1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униципального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спец.дея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ртильский р-н, с. Ростоши ул.Лесная уч.29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3700004:2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.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авт.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н, с. Ростоши ул.Октябрьск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29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7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. р-на Воронеж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яная плотина пруда «Димитров» на балке «Дубовщин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гидротехническое 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Ростошинское с/п, в границах бывше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О «Рассве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600016: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7 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316" w:firstLine="316"/>
              <w:rPr/>
            </w:pPr>
            <w:r>
              <w:rPr/>
              <w:t>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316" w:firstLine="316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>7 от 04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.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яная плотина пруда «Коневский» на балке  Топ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гидротехническое 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Эртильский р-н, Ростошинское с/п, в границах бывше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О «Рассве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6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.08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№ </w:t>
            </w:r>
            <w:r>
              <w:rPr/>
              <w:t>6 от 04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. Ростошинского  с/п Эртильского м. р-на Воронежской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Раздел 2</w:t>
      </w:r>
      <w:r>
        <w:rPr>
          <w:b/>
          <w:sz w:val="32"/>
        </w:rPr>
        <w:t>-   движимое им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7"/>
        <w:gridCol w:w="1035"/>
        <w:gridCol w:w="1066"/>
        <w:gridCol w:w="1940"/>
        <w:gridCol w:w="2327"/>
        <w:gridCol w:w="2700"/>
        <w:gridCol w:w="2700"/>
      </w:tblGrid>
      <w:tr>
        <w:trPr>
          <w:trHeight w:val="23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 балансовой стоимости и начисленной амортизации движимого имуще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износ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а возникновения и прекращения права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обиль «ВАЗ-2106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5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оварная накладная от 28.03.200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обиль «</w:t>
            </w:r>
            <w:r>
              <w:rPr>
                <w:lang w:val="en-US"/>
              </w:rPr>
              <w:t xml:space="preserve">LADA </w:t>
            </w:r>
            <w:r>
              <w:rPr/>
              <w:t>-219060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5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оварная накладная 424 от 21.05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тошин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Раздел 3</w:t>
      </w:r>
      <w:r>
        <w:rPr>
          <w:b/>
          <w:sz w:val="32"/>
        </w:rPr>
        <w:t>- 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7"/>
        <w:gridCol w:w="1576"/>
        <w:gridCol w:w="2701"/>
        <w:gridCol w:w="2327"/>
        <w:gridCol w:w="1320"/>
        <w:gridCol w:w="1380"/>
        <w:gridCol w:w="1612"/>
        <w:gridCol w:w="1280"/>
      </w:tblGrid>
      <w:tr>
        <w:trPr>
          <w:trHeight w:val="2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сновной государственный номер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еквизиты документа-основания создания юридического лица (участия муниципального образования в создании (уставном капитале) юр.лиц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 принадлеж.муниц.образов.в уставном капитале, в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нные о балансовой и остаточной стоимости основ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72" w:hanging="0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>
          <w:trHeight w:val="2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0:00Z</dcterms:created>
  <dc:creator>rostosh.ertil</dc:creator>
  <dc:description/>
  <cp:keywords/>
  <dc:language>en-US</dc:language>
  <cp:lastModifiedBy>rostosh.ertil</cp:lastModifiedBy>
  <dcterms:modified xsi:type="dcterms:W3CDTF">2024-08-06T12:14:00Z</dcterms:modified>
  <cp:revision>9</cp:revision>
  <dc:subject/>
  <dc:title/>
</cp:coreProperties>
</file>