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Совет народных депутатов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РОСТОШИНСКОГО СЕЛЬСКОГО ПОСЕЛЕНИЯ 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13.09.2023 г                №  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остоши</w:t>
            </w:r>
          </w:p>
        </w:tc>
      </w:tr>
    </w:tbl>
    <w:p>
      <w:pPr>
        <w:pStyle w:val="Normal"/>
        <w:ind w:right="4535" w:hanging="0"/>
        <w:jc w:val="both"/>
        <w:rPr/>
      </w:pPr>
      <w:r>
        <w:rPr>
          <w:rStyle w:val="Style13"/>
          <w:sz w:val="28"/>
          <w:szCs w:val="28"/>
        </w:rPr>
        <w:t xml:space="preserve">              </w:t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б избрании представителя Совета народных депутатов Ростошинского сельского поселения Эртильского муниципального района Воронежской области в Совет народных депутатов Эртильского муниципального района.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о ст.35 Федерального закона от 06.10.2003г. №131-ФЗ «Об общих принципах организации местного самоуправления в Российской Федерации» и рассмотрев протокол счетной комиссии от 13.09.2023г № 4, Совет народных депутатов Ростошинского сельского поселения Эртильского муниципального района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. Считать избранным представителем Совета народных депутатов Ростошинского сельского поселения Эртильского муниципального района Воронежской области в Совет народных депутатов Эртильского муниципального района Воронежской области депутата Совета народных депутатов  Ростошинского сельского поселения                                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уханова Николая  Викторовича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 течение одного дня направить в Совет народных депутатов Эртильского муниципального района Воронежской област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 и подлежит опубликованию в сборнике нормативных правовых актов «Муниципальный вестник» Ростошинского сельского поселен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89" w:hanging="0"/>
        <w:jc w:val="both"/>
        <w:rPr/>
      </w:pPr>
      <w:r>
        <w:rPr>
          <w:sz w:val="28"/>
          <w:szCs w:val="28"/>
        </w:rPr>
        <w:t>Глава поселения                                   Н.В.Пронин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57:00Z</dcterms:created>
  <dc:creator>user</dc:creator>
  <dc:description/>
  <cp:keywords/>
  <dc:language>en-US</dc:language>
  <cp:lastModifiedBy>rostosh.ertil</cp:lastModifiedBy>
  <cp:lastPrinted>2023-09-13T09:00:00Z</cp:lastPrinted>
  <dcterms:modified xsi:type="dcterms:W3CDTF">2023-09-13T06:00:00Z</dcterms:modified>
  <cp:revision>9</cp:revision>
  <dc:subject/>
  <dc:title>СОВЕТ НАРОДНЫХ ДЕПУТАТОВ</dc:title>
</cp:coreProperties>
</file>