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Ш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8.09.2024              № 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Ростоши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х депутатов от 28.12.2023г. №22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сельского поселения на 2024 год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»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7419" w:leader="none"/>
        </w:tabs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08.04.2024 г. № 30)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остошинского сельского поселения, Совет народных депутатов Ростошин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Внести в Решение Совета народных депутатов от 28.12.2023 №22 «О бюджете сельского поселения на 2024 год и на плановый период 2025 и 2026 годов» (в редакции от 08.04.2024г. №30)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1.</w:t>
      </w:r>
      <w:r>
        <w:rPr/>
        <w:t xml:space="preserve"> Часть 1 статьи 1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Утвердить основные характеристики бюджета Ростошинского сельского поселения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общий объём доходов бюджета Ростошинского сельского поселения в сумме 6012,5 тыс. рублей, в том числе безвозмездные поступления в сумме 2769,3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2769,5 тыс. рублей, в том числе: дотации 481,0 тыс. рублей, субвенции 136,2 тыс. рублей, иные межбюджетные трансферты в сумме 2152,3 тыс. рублей, в том числе имеющие целевое назначение в сумме 1166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бщий объём расходов бюджета Ростошинского сельского поселения в сумме 7029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дефицит бюджета Ростошинского сельского поселения в сумме 1016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источники внутреннего финансирования дефицита бюджета Ростошин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1.2.</w:t>
      </w:r>
      <w:r>
        <w:rPr/>
        <w:t xml:space="preserve"> Приложение 1 «Источники внутреннего финансирования дефицита бюджета Ростошинского сельского поселения на 2024 год и на плановый период 2025 и 2026 годов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оронежской области «О бюджете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ельского поселения на 2024 год и 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тошинского сельского поселения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6"/>
        <w:gridCol w:w="2711"/>
        <w:gridCol w:w="1189"/>
        <w:gridCol w:w="1189"/>
        <w:gridCol w:w="1195"/>
      </w:tblGrid>
      <w:tr>
        <w:trPr>
          <w:tblHeader w:val="true"/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ступление доходов бюджета Ростошинского сельского поселения по кодам видов доходов, подвидов доходов на 202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>
          <w:bCs/>
        </w:rPr>
        <w:t xml:space="preserve">                       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оронежской области «О бюджете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ельского поселения на 2024 год и 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овый период 2025 и 2026 годов»</w:t>
      </w:r>
    </w:p>
    <w:p>
      <w:pPr>
        <w:pStyle w:val="ConsPlusTitle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Ростошинского сельского поселения по кодам видов доходов, подвидов доходов на 2024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12"/>
        <w:gridCol w:w="1137"/>
        <w:gridCol w:w="1134"/>
        <w:gridCol w:w="1134"/>
      </w:tblGrid>
      <w:tr>
        <w:trPr>
          <w:trHeight w:val="351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>
          <w:trHeight w:val="2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8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77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96" w:leader="none"/>
              </w:tabs>
              <w:ind w:right="-11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1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9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9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84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 2 02 400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00 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 2 02 400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 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.4.</w:t>
      </w:r>
      <w:r>
        <w:rPr/>
        <w:t xml:space="preserve"> Приложение 3 «Ведомственная структура расходов бюджета Ростошинского сельского поселения на 2024год и на плановый период 2025 и 2026 годов» изложить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на 2023 год и 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Ростошинского сельского 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43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50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rHeight w:val="30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2,8</w:t>
            </w:r>
          </w:p>
        </w:tc>
      </w:tr>
      <w:tr>
        <w:trPr>
          <w:trHeight w:val="2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5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5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бора и вывоза бытовых отходов и мусо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4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19,0</w:t>
            </w:r>
          </w:p>
        </w:tc>
      </w:tr>
      <w:tr>
        <w:trPr>
          <w:trHeight w:val="2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 на 2024 год и на плановый период 2025 и 2026годов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на 2024 год и 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</w:rPr>
        <w:t>Распределение бюджетных ассигнования по разделам, подразделам, целевым статьям (муниципальным программам Ростошинского сельского поселения) группам видов расходов классификации расходов бюджета Ростошинского сельского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3767" w:leader="none"/>
          <w:tab w:val="center" w:pos="5102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67" w:leader="none"/>
          <w:tab w:val="center" w:pos="5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701"/>
        <w:gridCol w:w="850"/>
        <w:gridCol w:w="992"/>
        <w:gridCol w:w="993"/>
        <w:gridCol w:w="992"/>
      </w:tblGrid>
      <w:tr>
        <w:trPr>
          <w:trHeight w:val="30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2,8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,0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8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8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8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бора и вывоза бытовых отходов и мус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4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19,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0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, классификации расходов бюджета Ростошинского сельского поселения на 2024 год и на плановый период 2025 и 2026 годов»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на 2024 год и 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овый период 2025 и 2026 годов»</w:t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спределение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709"/>
        <w:gridCol w:w="567"/>
        <w:gridCol w:w="567"/>
        <w:gridCol w:w="1134"/>
        <w:gridCol w:w="1134"/>
        <w:gridCol w:w="1134"/>
      </w:tblGrid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2,8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19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19,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19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3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Ростошин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Ростошинского сельского поселения «Муниципальный вестник» и размещению на официальном сайте администрации Ростоши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                                                        Н.В. Про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7:00Z</dcterms:created>
  <dc:creator>user</dc:creator>
  <dc:description/>
  <cp:keywords/>
  <dc:language>en-US</dc:language>
  <cp:lastModifiedBy>rostosh.ertil</cp:lastModifiedBy>
  <cp:lastPrinted>2020-12-28T15:34:00Z</cp:lastPrinted>
  <dcterms:modified xsi:type="dcterms:W3CDTF">2024-09-17T12:13:00Z</dcterms:modified>
  <cp:revision>274</cp:revision>
  <dc:subject/>
  <dc:title/>
</cp:coreProperties>
</file>