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                                                                                                                                  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ОСТОШИНСКОГО СЕЛЬСКОГО ПОСЕЛЕНИЯ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РТИЛЬСКОГО МУНИЦИПАЛЬНОГО РАЙОНА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24.11.2023 г                    № 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с.Ростош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решение Совета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родных депутатов от 30.12.2022г. №154</w:t>
      </w:r>
    </w:p>
    <w:p>
      <w:pPr>
        <w:pStyle w:val="Con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«О бюджете сельского поселения на 2023 год</w:t>
      </w:r>
    </w:p>
    <w:p>
      <w:pPr>
        <w:pStyle w:val="Con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и на плановый период 2024 и 2025 годов»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Уставом Ростошинского сельского поселения, Совет народных депутатов Ростошинского сельского поселения Эртильского муниципального района Воронежской области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1. </w:t>
      </w:r>
      <w:r>
        <w:rPr/>
        <w:t>Внести в Решение Совета народных депутатов от 30.12.2022 №154 «О бюджете сельского поселения на 2023год и на плановый период 2024 и 2025 годов» (в редакции от 23.06.2023г. №173), следующие изменения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1.1.</w:t>
      </w:r>
      <w:r>
        <w:rPr/>
        <w:t xml:space="preserve"> Часть 1 статьи 1 изложить в ново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«1. Утвердить основные характеристики бюджета Ростошинского сельского поселения на 2023 год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1) общий объём доходов бюджета Ростошинского сельского поселения в сумме 4887,6 тыс. рублей, в том числе безвозмездные поступления в сумме 1258,3 тыс. рублей, из них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езвозмездные поступления от других бюджетов бюджетной системы Российской Федерации в сумме 1258,3 тыс. рублей, в том числе: дотации 284,0 тыс. рублей, субвенции 113,3 тыс. рублей, иные межбюджетные трансферты в сумме 861,0 тыс. рублей, в том числе имеющие целевое назначение в сумме 327,3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) общий объём расходов бюджета Ростошинского сельского поселения в сумме 6399,6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) дефицит бюджета Ростошинского сельского поселения в сумме 1512,0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) источники внутреннего финансирования дефицита бюджета Ростошинского сельского поселения на 2023 год и на плановый период 2024 и 2025 годов согласно приложению 1 к настоящему решению.»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</w:rPr>
        <w:t xml:space="preserve">         </w:t>
      </w:r>
      <w:r>
        <w:rPr>
          <w:b/>
        </w:rPr>
        <w:t>1.2.</w:t>
      </w:r>
      <w:r>
        <w:rPr/>
        <w:t xml:space="preserve"> Приложение 1 «Источники внутреннего финансирования дефицита бюджета Ростошинского сельского поселения на 2023 год и на плановый период 2024 и 2025 годов» изложить в новой редакции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9"/>
          <w:tab w:val="left" w:pos="6660" w:leader="none"/>
        </w:tabs>
        <w:rPr/>
      </w:pPr>
      <w:r>
        <w:rPr/>
        <w:t xml:space="preserve">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к Решению Совета народных депутатов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Ростошин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Эртильского муниципального района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 xml:space="preserve">Воронежской области «О бюджете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сельского поселения на 2023 год и на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плановый период 2024 и 2025 годов»</w:t>
      </w:r>
    </w:p>
    <w:p>
      <w:pPr>
        <w:pStyle w:val="Normal"/>
        <w:rPr/>
      </w:pPr>
      <w:r>
        <w:rPr/>
      </w:r>
    </w:p>
    <w:tbl>
      <w:tblPr>
        <w:tblW w:w="983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</w:tblGrid>
      <w:tr>
        <w:trPr/>
        <w:tc>
          <w:tcPr>
            <w:tcW w:w="98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остошинского сельского поселения на 2023 год 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 плановый период 2024 и 2025 годо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226"/>
        <w:gridCol w:w="2711"/>
        <w:gridCol w:w="1189"/>
        <w:gridCol w:w="1189"/>
        <w:gridCol w:w="1195"/>
      </w:tblGrid>
      <w:tr>
        <w:trPr>
          <w:tblHeader w:val="true"/>
          <w:trHeight w:val="395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классификации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(тыс. рублей)</w:t>
            </w:r>
          </w:p>
        </w:tc>
      </w:tr>
      <w:tr>
        <w:trPr>
          <w:tblHeader w:val="true"/>
          <w:trHeight w:val="49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</w:tc>
      </w:tr>
      <w:tr>
        <w:trPr>
          <w:tblHeader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94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7" w:firstLine="64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1512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12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 00 00 0000 5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87,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02,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18,7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7,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2,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8,7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7,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2,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8,7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7,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2,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8,7</w:t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 00 00 0000 6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99,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02,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18,7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9,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2,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8,7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9,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2,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618,7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9,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2,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8,7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3.</w:t>
      </w:r>
      <w:r>
        <w:rPr/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Поступление доходов бюджета Ростошинского сельского поселения по кодам видов доходов, подвидов доходов на 2023 год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 на плановый период 2024 и 2025 годов» изложить в новой редакции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660" w:leader="none"/>
        </w:tabs>
        <w:jc w:val="right"/>
        <w:rPr>
          <w:bCs/>
        </w:rPr>
      </w:pPr>
      <w:r>
        <w:rPr>
          <w:bCs/>
        </w:rPr>
        <w:t xml:space="preserve">                       </w:t>
      </w:r>
    </w:p>
    <w:p>
      <w:pPr>
        <w:pStyle w:val="Normal"/>
        <w:tabs>
          <w:tab w:val="clear" w:pos="709"/>
          <w:tab w:val="left" w:pos="6660" w:leader="none"/>
        </w:tabs>
        <w:rPr/>
      </w:pPr>
      <w:r>
        <w:rPr/>
        <w:t xml:space="preserve">                                                                                       </w:t>
      </w:r>
      <w:r>
        <w:rPr/>
        <w:t>Приложение 2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к Решению Совета народных депутатов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Ростошин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Эртильского муниципального района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 xml:space="preserve">Воронежской области «О бюджете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сельского поселения на 2023 год и на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плановый период 2024 и 2025 годов»</w:t>
      </w:r>
    </w:p>
    <w:p>
      <w:pPr>
        <w:pStyle w:val="ConsPlusTitle"/>
        <w:jc w:val="center"/>
        <w:rPr>
          <w:bCs/>
        </w:rPr>
      </w:pPr>
      <w:r>
        <w:rPr>
          <w:bCs/>
        </w:rPr>
      </w:r>
    </w:p>
    <w:p>
      <w:pPr>
        <w:pStyle w:val="ConsPlusTitle"/>
        <w:jc w:val="center"/>
        <w:rPr>
          <w:rFonts w:eastAsia="Arial"/>
          <w:bCs/>
        </w:rPr>
      </w:pPr>
      <w:r>
        <w:rPr>
          <w:rFonts w:eastAsia="Arial"/>
          <w:bCs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е доходов бюджета Ростошинского сельского поселения по кодам видов доходов, подвидов доходов на 2023 год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а плановый период 2024 и 2025 год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3512"/>
        <w:gridCol w:w="1137"/>
        <w:gridCol w:w="1134"/>
        <w:gridCol w:w="1134"/>
      </w:tblGrid>
      <w:tr>
        <w:trPr>
          <w:trHeight w:val="351" w:hRule="atLeast"/>
        </w:trPr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41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показателя</w:t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тыс. рублей)</w:t>
            </w:r>
          </w:p>
        </w:tc>
      </w:tr>
      <w:tr>
        <w:trPr>
          <w:trHeight w:val="415" w:hRule="atLeast"/>
        </w:trPr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</w:tr>
      <w:tr>
        <w:trPr>
          <w:trHeight w:val="237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8 50 00000 00 0000 00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се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18,7</w:t>
            </w:r>
          </w:p>
        </w:tc>
      </w:tr>
      <w:tr>
        <w:trPr>
          <w:trHeight w:val="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0 00000 00 0000 00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49,0</w:t>
            </w:r>
          </w:p>
        </w:tc>
      </w:tr>
      <w:tr>
        <w:trPr>
          <w:trHeight w:val="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00 1 01 0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  <w:r>
              <w:rPr>
                <w:b/>
                <w:sz w:val="24"/>
                <w:szCs w:val="24"/>
              </w:rPr>
              <w:t>000 0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  <w:r>
              <w:rPr>
                <w:b/>
                <w:sz w:val="24"/>
                <w:szCs w:val="24"/>
              </w:rPr>
              <w:t xml:space="preserve"> 0000 11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0,0</w:t>
            </w:r>
          </w:p>
        </w:tc>
      </w:tr>
      <w:tr>
        <w:trPr>
          <w:trHeight w:val="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00 01 0000 11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0</w:t>
            </w:r>
          </w:p>
        </w:tc>
      </w:tr>
      <w:tr>
        <w:trPr>
          <w:trHeight w:val="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10 01 0000 11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0</w:t>
            </w:r>
          </w:p>
        </w:tc>
      </w:tr>
      <w:tr>
        <w:trPr>
          <w:trHeight w:val="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6 00000 00 0000 00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67,0</w:t>
            </w:r>
          </w:p>
        </w:tc>
      </w:tr>
      <w:tr>
        <w:trPr>
          <w:trHeight w:val="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06 01000 00 0000 11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30 10 0000 11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06 06000 00 0000 11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3296" w:leader="none"/>
              </w:tabs>
              <w:ind w:right="-111" w:hanging="0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Земельный нало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2,0</w:t>
            </w:r>
          </w:p>
        </w:tc>
      </w:tr>
      <w:tr>
        <w:trPr>
          <w:trHeight w:val="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30 00 0000 11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00,0</w:t>
            </w:r>
          </w:p>
        </w:tc>
      </w:tr>
      <w:tr>
        <w:trPr>
          <w:trHeight w:val="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33 10 0000 11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, взимаемый с организаций, обладающим земельным участком, расположенным в границах сельских поселен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00,0</w:t>
            </w:r>
          </w:p>
        </w:tc>
      </w:tr>
      <w:tr>
        <w:trPr>
          <w:trHeight w:val="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40 00 0000 11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2,0</w:t>
            </w:r>
          </w:p>
        </w:tc>
      </w:tr>
      <w:tr>
        <w:trPr>
          <w:trHeight w:val="841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43 10 0000 11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2,0</w:t>
            </w:r>
          </w:p>
        </w:tc>
      </w:tr>
      <w:tr>
        <w:trPr>
          <w:trHeight w:val="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8 00000 00 0000 00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8 04000 01 0000 11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8 04020 01 0000 11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0 00000 00 0000 00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9,7</w:t>
            </w:r>
          </w:p>
        </w:tc>
      </w:tr>
      <w:tr>
        <w:trPr>
          <w:trHeight w:val="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2 00000 00 0000 00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9,7</w:t>
            </w:r>
          </w:p>
        </w:tc>
      </w:tr>
      <w:tr>
        <w:trPr>
          <w:trHeight w:val="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00 2 02 10000 00 0000 15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7,0</w:t>
            </w:r>
          </w:p>
        </w:tc>
      </w:tr>
      <w:tr>
        <w:trPr>
          <w:trHeight w:val="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1 00 0000 15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0</w:t>
            </w:r>
          </w:p>
        </w:tc>
      </w:tr>
      <w:tr>
        <w:trPr>
          <w:trHeight w:val="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1 10 0000 15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0</w:t>
            </w:r>
          </w:p>
        </w:tc>
      </w:tr>
      <w:tr>
        <w:trPr>
          <w:trHeight w:val="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2 30000 00 0000 15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18 00 0000 15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18 10 0000 15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00 2 02 40000 00 0000 15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00 2 02 40000 00 0000 15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0014 00 0000 15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9999 00 0000 15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9999 10 0000 15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                  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1.4.</w:t>
      </w:r>
      <w:r>
        <w:rPr/>
        <w:t xml:space="preserve"> Приложение 3 «Ведомственная структура расходов бюджета Ростошинского сельского поселения на 2023год и на плановый период 2024 и 2025 годов» изложить в ново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3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</w:t>
      </w:r>
      <w:r>
        <w:rPr/>
        <w:t>к Решению Совета народных депутатов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</w:t>
      </w:r>
      <w:r>
        <w:rPr/>
        <w:t xml:space="preserve">Ростошинского 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Эртильского муниципального района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Воронежской области «О бюджете </w:t>
      </w:r>
    </w:p>
    <w:p>
      <w:pPr>
        <w:pStyle w:val="Normal"/>
        <w:widowControl w:val="false"/>
        <w:autoSpaceDE w:val="false"/>
        <w:jc w:val="right"/>
        <w:rPr/>
      </w:pPr>
      <w:r>
        <w:rPr/>
        <w:t>сельского поселения на 2023 год и на</w:t>
      </w:r>
    </w:p>
    <w:p>
      <w:pPr>
        <w:pStyle w:val="Normal"/>
        <w:widowControl w:val="false"/>
        <w:autoSpaceDE w:val="false"/>
        <w:jc w:val="right"/>
        <w:rPr/>
      </w:pPr>
      <w:r>
        <w:rPr/>
        <w:t>плановый период 2024 и 2025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9"/>
          <w:tab w:val="left" w:pos="4389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438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бюджета Ростошинского сельского поселения на 2023 год и на плановый период 2024 и 2025 годов</w:t>
      </w:r>
    </w:p>
    <w:p>
      <w:pPr>
        <w:pStyle w:val="Normal"/>
        <w:tabs>
          <w:tab w:val="clear" w:pos="709"/>
          <w:tab w:val="left" w:pos="438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38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42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850"/>
        <w:gridCol w:w="567"/>
        <w:gridCol w:w="567"/>
        <w:gridCol w:w="1701"/>
        <w:gridCol w:w="709"/>
        <w:gridCol w:w="1134"/>
        <w:gridCol w:w="992"/>
        <w:gridCol w:w="1134"/>
      </w:tblGrid>
      <w:tr>
        <w:trPr>
          <w:trHeight w:val="303" w:hRule="atLeast"/>
        </w:trPr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тыс. рублей)</w:t>
            </w:r>
          </w:p>
        </w:tc>
      </w:tr>
      <w:tr>
        <w:trPr>
          <w:trHeight w:val="348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</w:tr>
      <w:tr>
        <w:trPr>
          <w:trHeight w:val="309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642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РОСТОШИНСКОГО СЕЛЬСКОГО ПОСЕЛЕНИЯ ЭРТИЛЬСКОГО МУНИЦИПАЛЬНОГО РАЙОНА ВОРОНЕЖ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43,7</w:t>
            </w:r>
          </w:p>
        </w:tc>
      </w:tr>
      <w:tr>
        <w:trPr>
          <w:trHeight w:val="27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8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95,0</w:t>
            </w:r>
          </w:p>
        </w:tc>
      </w:tr>
      <w:tr>
        <w:trPr>
          <w:trHeight w:val="642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,0</w:t>
            </w:r>
          </w:p>
        </w:tc>
      </w:tr>
      <w:tr>
        <w:trPr>
          <w:trHeight w:val="642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Ростошин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,0</w:t>
            </w:r>
          </w:p>
        </w:tc>
      </w:tr>
      <w:tr>
        <w:trPr>
          <w:trHeight w:val="642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,0</w:t>
            </w:r>
          </w:p>
        </w:tc>
      </w:tr>
      <w:tr>
        <w:trPr>
          <w:trHeight w:val="642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администрации Ростошин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,0</w:t>
            </w:r>
          </w:p>
        </w:tc>
      </w:tr>
      <w:tr>
        <w:trPr>
          <w:trHeight w:val="43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,0</w:t>
            </w:r>
          </w:p>
        </w:tc>
      </w:tr>
      <w:tr>
        <w:trPr>
          <w:trHeight w:val="81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,0</w:t>
            </w:r>
          </w:p>
        </w:tc>
      </w:tr>
      <w:tr>
        <w:trPr>
          <w:trHeight w:val="81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Ростошинского сельского поселения Эртильского муниципального района Воронежской области «Муниципальное управление и гражданское общество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,0</w:t>
            </w:r>
          </w:p>
        </w:tc>
      </w:tr>
      <w:tr>
        <w:trPr>
          <w:trHeight w:val="53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,0</w:t>
            </w:r>
          </w:p>
        </w:tc>
      </w:tr>
      <w:tr>
        <w:trPr>
          <w:trHeight w:val="81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администрации Ростошин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,0</w:t>
            </w:r>
          </w:p>
        </w:tc>
      </w:tr>
      <w:tr>
        <w:trPr>
          <w:trHeight w:val="110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26,0</w:t>
            </w:r>
          </w:p>
        </w:tc>
      </w:tr>
      <w:tr>
        <w:trPr>
          <w:trHeight w:val="110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0</w:t>
            </w:r>
          </w:p>
        </w:tc>
      </w:tr>
      <w:tr>
        <w:trPr>
          <w:trHeight w:val="30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Буравцов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 в поселен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выполнения других расходных обязательств администрации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8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в представительные органы муниципального образования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8 9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0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Ростошин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0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жилищно-коммунального хозяй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в границах Ростошинского сельского поселения электро-, тепло-, газо- и водоснабжения на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1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9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0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0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30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0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  <w:shd w:fill="FFFFFF" w:val="clear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9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,7</w:t>
            </w:r>
          </w:p>
        </w:tc>
      </w:tr>
      <w:tr>
        <w:trPr>
          <w:trHeight w:val="30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</w:tr>
      <w:tr>
        <w:trPr>
          <w:trHeight w:val="30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Ростошин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</w:tr>
      <w:tr>
        <w:trPr>
          <w:trHeight w:val="30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</w:tr>
      <w:tr>
        <w:trPr>
          <w:trHeight w:val="30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работника военно-учетного стол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</w:tr>
      <w:tr>
        <w:trPr>
          <w:trHeight w:val="539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sz w:val="24"/>
                <w:szCs w:val="24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5</w:t>
            </w:r>
          </w:p>
        </w:tc>
      </w:tr>
      <w:tr>
        <w:trPr>
          <w:trHeight w:val="72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</w:tr>
      <w:tr>
        <w:trPr>
          <w:trHeight w:val="45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</w:tr>
      <w:tr>
        <w:trPr>
          <w:trHeight w:val="307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07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Ростошинского сельского поселения Эртильского муниципального района Воронежской области «Муниципальное управление и гражданское общество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07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07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Участие в предупреждении и ликвидации последствий чрезвычайных ситуаций в границах поселения, обеспечение первичных мер пожарной ситуац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07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защиты населения от чрезвычайных ситуаций и пожаров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99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остош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здание условий для комфортного проживания и повышения качества жизни населения на территории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уществление муниципального контроля за сохранностью автомобильных дорог местного значения в границах населенных пункт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2 02 888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0,0</w:t>
            </w:r>
          </w:p>
        </w:tc>
      </w:tr>
      <w:tr>
        <w:trPr>
          <w:trHeight w:val="299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Ростошинского сельского поселения Эртильского муниципального района Воронежской области «Муниципальное управление и гражданское общество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жилищно-коммунального хозяй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в границах Ростошинского сельского поселения электро-, тепло-, газо- и водоснабжения на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9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</w:tr>
      <w:tr>
        <w:trPr>
          <w:trHeight w:val="337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Ростошинского сельского поселения Эртильского муниципального района Воронежской области «Муниципальное управление и гражданское общество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</w:tr>
      <w:tr>
        <w:trPr>
          <w:trHeight w:val="337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жилищно-коммунального хозяй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</w:tr>
      <w:tr>
        <w:trPr>
          <w:trHeight w:val="337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, обустройство мемориальных комплексов, устройство тротуар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</w:tr>
      <w:tr>
        <w:trPr>
          <w:trHeight w:val="69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9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88,0</w:t>
            </w:r>
          </w:p>
        </w:tc>
      </w:tr>
      <w:tr>
        <w:trPr>
          <w:trHeight w:val="40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рочие мероприятия по благоустройству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9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40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S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6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2,0</w:t>
            </w:r>
          </w:p>
        </w:tc>
      </w:tr>
      <w:tr>
        <w:trPr>
          <w:trHeight w:val="271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2,0</w:t>
            </w:r>
          </w:p>
        </w:tc>
      </w:tr>
      <w:tr>
        <w:trPr>
          <w:trHeight w:val="40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Ростошин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2,0</w:t>
            </w:r>
          </w:p>
        </w:tc>
      </w:tr>
      <w:tr>
        <w:trPr>
          <w:trHeight w:val="40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муниципальных районов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здание условий для развития культуры и библиотечного обслуживания на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2,0</w:t>
            </w:r>
          </w:p>
        </w:tc>
      </w:tr>
      <w:tr>
        <w:trPr>
          <w:trHeight w:val="40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жителей Ростошинского сельского поселения услугами организации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2,0</w:t>
            </w:r>
          </w:p>
        </w:tc>
      </w:tr>
      <w:tr>
        <w:trPr>
          <w:trHeight w:val="70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,0</w:t>
            </w:r>
          </w:p>
        </w:tc>
      </w:tr>
      <w:tr>
        <w:trPr>
          <w:trHeight w:val="417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0</w:t>
            </w:r>
          </w:p>
        </w:tc>
      </w:tr>
      <w:tr>
        <w:trPr>
          <w:trHeight w:val="417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  <w:r>
              <w:rPr>
                <w:color w:val="212121"/>
                <w:sz w:val="24"/>
                <w:szCs w:val="24"/>
                <w:shd w:fill="FFFFFF" w:val="clear"/>
              </w:rPr>
              <w:t>(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9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Ростошин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1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ям муниципальным служащим (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4 02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</w:tr>
      <w:tr>
        <w:trPr>
          <w:trHeight w:val="33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3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Ростошин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3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3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условий для развития физической культуры и спор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физической культуры и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4 9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</w:tbl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</w:rPr>
        <w:t>1.5.</w:t>
      </w:r>
      <w:r>
        <w:rPr/>
        <w:t xml:space="preserve"> Приложение 4 «Распределение бюджетных ассигнований по разделам, подразделам, целевым статьям (Муниципальным программам Ростошинского сельского поселения), группам видов расходов, разделам, подразделам классификации расходов бюджета Ростошинского сельского поселения на 2022 год и на плановый период 2023 и 2024 годов» изложить в следующей редакции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4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</w:t>
      </w:r>
      <w:r>
        <w:rPr/>
        <w:t>к Решению Совета народных депутатов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</w:t>
      </w:r>
      <w:r>
        <w:rPr/>
        <w:t xml:space="preserve">Ростошинского 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Эртильского муниципального района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Воронежской области «О бюджете </w:t>
      </w:r>
    </w:p>
    <w:p>
      <w:pPr>
        <w:pStyle w:val="Normal"/>
        <w:widowControl w:val="false"/>
        <w:autoSpaceDE w:val="false"/>
        <w:jc w:val="right"/>
        <w:rPr/>
      </w:pPr>
      <w:r>
        <w:rPr/>
        <w:t>сельского поселения на 2022 год и на</w:t>
      </w:r>
    </w:p>
    <w:p>
      <w:pPr>
        <w:pStyle w:val="Normal"/>
        <w:widowControl w:val="false"/>
        <w:autoSpaceDE w:val="false"/>
        <w:jc w:val="right"/>
        <w:rPr/>
      </w:pPr>
      <w:r>
        <w:rPr/>
        <w:t>плановый период 2023 и 2024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ab/>
      </w:r>
      <w:r>
        <w:rPr>
          <w:b/>
        </w:rPr>
        <w:t xml:space="preserve">Распределение бюджетных ассигнования по разделам, подразделам, целевым статьям (муниципальным программам Ростошинского сельского поселения) группам видов расходов классификации расходов бюджета Ростошинского сельского поселения на 2023 год и на плановый период 2024 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5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850"/>
        <w:gridCol w:w="567"/>
        <w:gridCol w:w="1701"/>
        <w:gridCol w:w="709"/>
        <w:gridCol w:w="1173"/>
        <w:gridCol w:w="1134"/>
        <w:gridCol w:w="1134"/>
      </w:tblGrid>
      <w:tr>
        <w:trPr>
          <w:trHeight w:val="303" w:hRule="atLeast"/>
        </w:trPr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тыс. рублей)</w:t>
            </w:r>
          </w:p>
        </w:tc>
      </w:tr>
      <w:tr>
        <w:trPr>
          <w:trHeight w:val="348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</w:tr>
      <w:tr>
        <w:trPr>
          <w:trHeight w:val="309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642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РОСТОШИНСКОГО СЕЛЬСКОГО ПОСЕЛЕНИЯ ЭРТИЛЬСКОГО МУНИЦИПАЛЬНОГО РАЙОНА ВОРОНЕЖ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43,7</w:t>
            </w:r>
          </w:p>
        </w:tc>
      </w:tr>
      <w:tr>
        <w:trPr>
          <w:trHeight w:val="27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95,0</w:t>
            </w:r>
          </w:p>
        </w:tc>
      </w:tr>
      <w:tr>
        <w:trPr>
          <w:trHeight w:val="642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,0</w:t>
            </w:r>
          </w:p>
        </w:tc>
      </w:tr>
      <w:tr>
        <w:trPr>
          <w:trHeight w:val="642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Ростошин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,0</w:t>
            </w:r>
          </w:p>
        </w:tc>
      </w:tr>
      <w:tr>
        <w:trPr>
          <w:trHeight w:val="642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,0</w:t>
            </w:r>
          </w:p>
        </w:tc>
      </w:tr>
      <w:tr>
        <w:trPr>
          <w:trHeight w:val="642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администрации Ростошин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,0</w:t>
            </w:r>
          </w:p>
        </w:tc>
      </w:tr>
      <w:tr>
        <w:trPr>
          <w:trHeight w:val="43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,0</w:t>
            </w:r>
          </w:p>
        </w:tc>
      </w:tr>
      <w:tr>
        <w:trPr>
          <w:trHeight w:val="81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,0</w:t>
            </w:r>
          </w:p>
        </w:tc>
      </w:tr>
      <w:tr>
        <w:trPr>
          <w:trHeight w:val="81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Ростошинского сельского поселения Эртильского муниципального района Воронежской области «Муниципальное управление и гражданское общество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,0</w:t>
            </w:r>
          </w:p>
        </w:tc>
      </w:tr>
      <w:tr>
        <w:trPr>
          <w:trHeight w:val="53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,0</w:t>
            </w:r>
          </w:p>
        </w:tc>
      </w:tr>
      <w:tr>
        <w:trPr>
          <w:trHeight w:val="81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администрации Ростошин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,0</w:t>
            </w:r>
          </w:p>
        </w:tc>
      </w:tr>
      <w:tr>
        <w:trPr>
          <w:trHeight w:val="110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26,0</w:t>
            </w:r>
          </w:p>
        </w:tc>
      </w:tr>
      <w:tr>
        <w:trPr>
          <w:trHeight w:val="110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0</w:t>
            </w:r>
          </w:p>
        </w:tc>
      </w:tr>
      <w:tr>
        <w:trPr>
          <w:trHeight w:val="30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Буравцов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 в поселен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выполнения других расходных обязательств администрации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8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в представительные органы муниципального образования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8 9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0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Ростошин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0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жилищно-коммунального хозяй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в границах Ростошинского сельского поселения электро-, тепло-, газо- и водоснабжения на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1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9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0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4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0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30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0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  <w:shd w:fill="FFFFFF" w:val="clear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9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,7</w:t>
            </w:r>
          </w:p>
        </w:tc>
      </w:tr>
      <w:tr>
        <w:trPr>
          <w:trHeight w:val="30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</w:tr>
      <w:tr>
        <w:trPr>
          <w:trHeight w:val="30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Ростошин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</w:tr>
      <w:tr>
        <w:trPr>
          <w:trHeight w:val="30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</w:tr>
      <w:tr>
        <w:trPr>
          <w:trHeight w:val="30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работника военно-учетного стол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</w:tr>
      <w:tr>
        <w:trPr>
          <w:trHeight w:val="539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sz w:val="24"/>
                <w:szCs w:val="24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5</w:t>
            </w:r>
          </w:p>
        </w:tc>
      </w:tr>
      <w:tr>
        <w:trPr>
          <w:trHeight w:val="72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</w:tr>
      <w:tr>
        <w:trPr>
          <w:trHeight w:val="45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</w:tr>
      <w:tr>
        <w:trPr>
          <w:trHeight w:val="307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07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Ростошинского сельского поселения Эртильского муниципального района Воронежской области «Муниципальное управление и гражданское общество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07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07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Участие в предупреждении и ликвидации последствий чрезвычайных ситуаций в границах поселения, обеспечение первичных мер пожарной ситуац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07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защиты населения от чрезвычайных ситуаций и пожаров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99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остош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здание условий для комфортного проживания и повышения качества жизни населения на территории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уществление муниципального контроля за сохранностью автомобильных дорог местного значения в границах населенных пункт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2 02 888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0,0</w:t>
            </w:r>
          </w:p>
        </w:tc>
      </w:tr>
      <w:tr>
        <w:trPr>
          <w:trHeight w:val="299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Ростошинского сельского поселения Эртильского муниципального района Воронежской области «Муниципальное управление и гражданское общество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жилищно-коммунального хозяй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в границах Ростошинского сельского поселения электро-, тепло-, газо- и водоснабжения на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9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</w:tr>
      <w:tr>
        <w:trPr>
          <w:trHeight w:val="337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Ростошинского сельского поселения Эртильского муниципального района Воронежской области «Муниципальное управление и гражданское общество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</w:tr>
      <w:tr>
        <w:trPr>
          <w:trHeight w:val="337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жилищно-коммунального хозяй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</w:tr>
      <w:tr>
        <w:trPr>
          <w:trHeight w:val="337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, обустройство мемориальных комплексов, устройство тротуар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</w:tr>
      <w:tr>
        <w:trPr>
          <w:trHeight w:val="69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9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0</w:t>
            </w:r>
          </w:p>
        </w:tc>
      </w:tr>
      <w:tr>
        <w:trPr>
          <w:trHeight w:val="40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рочие мероприятия по благоустройству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9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40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S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6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2,0</w:t>
            </w:r>
          </w:p>
        </w:tc>
      </w:tr>
      <w:tr>
        <w:trPr>
          <w:trHeight w:val="271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2,0</w:t>
            </w:r>
          </w:p>
        </w:tc>
      </w:tr>
      <w:tr>
        <w:trPr>
          <w:trHeight w:val="40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Ростошин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2,0</w:t>
            </w:r>
          </w:p>
        </w:tc>
      </w:tr>
      <w:tr>
        <w:trPr>
          <w:trHeight w:val="40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муниципальных районов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здание условий для развития культуры и библиотечного обслуживания на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2,0</w:t>
            </w:r>
          </w:p>
        </w:tc>
      </w:tr>
      <w:tr>
        <w:trPr>
          <w:trHeight w:val="40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жителей Ростошинского сельского поселения услугами организации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2,0</w:t>
            </w:r>
          </w:p>
        </w:tc>
      </w:tr>
      <w:tr>
        <w:trPr>
          <w:trHeight w:val="70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,0</w:t>
            </w:r>
          </w:p>
        </w:tc>
      </w:tr>
      <w:tr>
        <w:trPr>
          <w:trHeight w:val="417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0</w:t>
            </w:r>
          </w:p>
        </w:tc>
      </w:tr>
      <w:tr>
        <w:trPr>
          <w:trHeight w:val="417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  <w:r>
              <w:rPr>
                <w:color w:val="212121"/>
                <w:sz w:val="24"/>
                <w:szCs w:val="24"/>
                <w:shd w:fill="FFFFFF" w:val="clear"/>
              </w:rPr>
              <w:t>(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9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Ростошин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1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ям муниципальным служащим (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</w:tr>
      <w:tr>
        <w:trPr>
          <w:trHeight w:val="33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3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Ростошин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3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3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условий для развития физической культуры и спор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физической культуры и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4 9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767" w:leader="none"/>
          <w:tab w:val="center" w:pos="510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</w:t>
      </w:r>
    </w:p>
    <w:p>
      <w:pPr>
        <w:pStyle w:val="Normal"/>
        <w:rPr/>
      </w:pPr>
      <w:r>
        <w:rPr>
          <w:b/>
        </w:rPr>
        <w:t>1.6.</w:t>
      </w:r>
      <w:r>
        <w:rPr/>
        <w:t xml:space="preserve"> Приложение 5 «Распределение бюджетных ассигнований по целевым статьям (муниципальным программам Ростошинского сельского поселения), группам видов расходов, разделам, подразделам, классификации расходов бюджета Ростошинского сельского поселения на 2022 год и на плановый период 2023 и 2024 годов»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5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</w:t>
      </w:r>
      <w:r>
        <w:rPr/>
        <w:t>к Решению Совета народных депутатов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</w:t>
      </w:r>
      <w:r>
        <w:rPr/>
        <w:t xml:space="preserve">Ростошинского 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Эртильского муниципального района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Воронежской области «О бюджете </w:t>
      </w:r>
    </w:p>
    <w:p>
      <w:pPr>
        <w:pStyle w:val="Normal"/>
        <w:widowControl w:val="false"/>
        <w:autoSpaceDE w:val="false"/>
        <w:jc w:val="right"/>
        <w:rPr/>
      </w:pPr>
      <w:r>
        <w:rPr/>
        <w:t>сельского поселения на 2022 год и на</w:t>
      </w:r>
    </w:p>
    <w:p>
      <w:pPr>
        <w:pStyle w:val="Normal"/>
        <w:widowControl w:val="false"/>
        <w:autoSpaceDE w:val="false"/>
        <w:jc w:val="right"/>
        <w:rPr/>
      </w:pPr>
      <w:r>
        <w:rPr/>
        <w:t>плановый период 2023 и 2024 годов»</w:t>
      </w:r>
    </w:p>
    <w:p>
      <w:pPr>
        <w:pStyle w:val="Normal"/>
        <w:tabs>
          <w:tab w:val="clear" w:pos="709"/>
          <w:tab w:val="left" w:pos="3214" w:leader="none"/>
          <w:tab w:val="center" w:pos="510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214" w:leader="none"/>
          <w:tab w:val="center" w:pos="5102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>Распределение бюджетных ассигнований по целевым статьям (муниципальным программам Ростошинского сельского поселения), группам видов расходов, разделам, подразделам классификации расходов бюджета Ростош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3 год и на плановый период 2024 и 2025 годов</w:t>
      </w:r>
    </w:p>
    <w:p>
      <w:pPr>
        <w:pStyle w:val="Normal"/>
        <w:tabs>
          <w:tab w:val="clear" w:pos="709"/>
          <w:tab w:val="left" w:pos="3214" w:leader="none"/>
          <w:tab w:val="center" w:pos="5102" w:leader="none"/>
        </w:tabs>
        <w:rPr/>
      </w:pPr>
      <w:r>
        <w:rPr>
          <w:b/>
          <w:sz w:val="24"/>
          <w:szCs w:val="24"/>
        </w:rPr>
        <w:tab/>
        <w:t xml:space="preserve">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701"/>
        <w:gridCol w:w="709"/>
        <w:gridCol w:w="567"/>
        <w:gridCol w:w="567"/>
        <w:gridCol w:w="1134"/>
        <w:gridCol w:w="1134"/>
        <w:gridCol w:w="1134"/>
      </w:tblGrid>
      <w:tr>
        <w:trPr>
          <w:trHeight w:val="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тыс. рублей)</w:t>
            </w:r>
          </w:p>
        </w:tc>
      </w:tr>
      <w:tr>
        <w:trPr>
          <w:trHeight w:val="3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</w:tr>
      <w:tr>
        <w:trPr>
          <w:trHeight w:val="2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6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Ростошинского сельского поселения Эртильского муниципального района Воронежской области «Муниципальное управление и гражданское общество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43,7</w:t>
            </w:r>
          </w:p>
        </w:tc>
      </w:tr>
      <w:tr>
        <w:trPr>
          <w:trHeight w:val="6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программа «Развитие жилищно-коммунального хозяй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0,0</w:t>
            </w:r>
          </w:p>
        </w:tc>
      </w:tr>
      <w:tr>
        <w:trPr>
          <w:trHeight w:val="6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Организация в границах Ростошинского сельского поселения электро-, тепло-, газо- и водоснабжения на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9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9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уществление муниципального контроля за сохранностью автомобильных дорог местного значения в границах населенных пунк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888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, обустройство мемориальных комплексов, устройство тротуар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2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0,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ичное освещение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9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0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мероприятия по благоустройству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9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ичное освещение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S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8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Создание условий для развития культуры и библиотечного обслуживания на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2,0</w:t>
            </w:r>
          </w:p>
        </w:tc>
      </w:tr>
      <w:tr>
        <w:trPr>
          <w:trHeight w:val="8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Обеспечение жителей Ростошинского сельского поселения услугами организации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2,0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,0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0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  <w:r>
              <w:rPr>
                <w:color w:val="212121"/>
                <w:sz w:val="24"/>
                <w:szCs w:val="24"/>
                <w:shd w:fill="FFFFFF" w:val="clear"/>
              </w:rPr>
              <w:t>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9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,7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Финансовое обеспечение деятельности администрации Ростош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1 4 01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75,0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,0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0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,0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ям муниципальным служащим (Социальное обеспечение и иные выплаты населе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3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Участие в предупреждении и ликвидации последствий чрезвычайных ситуаций в границах поселения, обеспечение первичных мер пожарной ситу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в сфере защиты населения от чрезвычайных ситуаций и пожаров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3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Обеспечение условий для развития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физической культуры и спорта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4 9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3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Содержание работника военно-учетного ст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,7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sz w:val="24"/>
                <w:szCs w:val="24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5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3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  <w:shd w:fill="FFFFFF" w:val="clear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9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3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выполнения других расходных обязательств администрации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8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Проведение выборов в представительные органы муниципального образования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8 9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2.</w:t>
      </w:r>
      <w:r>
        <w:rPr/>
        <w:t xml:space="preserve"> Настоящее решение Совета народных депутатов Ростошинского сельского поселения Эртильского муниципального района Воронежской области вступает в силу с момента его принятия и подлежит опубликованию в сборнике нормативных правовых актов Ростошинского сельского поселения «Муниципальный вестник» и размещению на официальном сайте администрации Ростошинского сельского поселения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Глава поселения                                                        Н.В. Пронин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rPr/>
      </w:pPr>
      <w:r>
        <w:rPr/>
        <w:t>к решению Совета народных депутатов Ростошинского сельского поселения от 30.12.2022 №154 «О  бюджете Ростошинского сельского поселения              на 2023 год и на плановый период 2024 и 2025 годов» (в редакции от 23.06.2023 № 173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Необходимость внесения изменений в Решение связана с поступлением межбюджетных трансфертов из вышестоящих бюджетов и направлением на расходы остатка средств на счете по состоянию на 01.01.2023 года.  </w:t>
      </w:r>
    </w:p>
    <w:p>
      <w:pPr>
        <w:pStyle w:val="Normal"/>
        <w:jc w:val="both"/>
        <w:rPr/>
      </w:pPr>
      <w:r>
        <w:rPr/>
        <w:t>Необходимость внесения изменений в Решение связана с перераспределением денежных средств бюджета сельского поселения.</w:t>
      </w:r>
    </w:p>
    <w:p>
      <w:pPr>
        <w:pStyle w:val="Normal"/>
        <w:jc w:val="both"/>
        <w:rPr/>
      </w:pPr>
      <w:r>
        <w:rPr/>
        <w:t xml:space="preserve">Доходы составляют 6099,6 тыс. рублей, расходы увеличиваются на 300,0 тыс. рублей и составляют 6399,6 тыс. рублей, дефицит бюджета увеличивается на 300, тыс. рублей и составляет 1512,0 тыс. рублей.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</w:rPr>
      </w:pPr>
      <w:r>
        <w:rPr>
          <w:b/>
        </w:rPr>
        <w:t>Изменение расходной части бюджета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В целом предполагается увеличить расходы на 300,0 тыс. рублей, в том числе за счет остатка на счете в сумме 300,0 тыс. рублей предполагается направить на:</w:t>
      </w:r>
    </w:p>
    <w:p>
      <w:pPr>
        <w:pStyle w:val="22"/>
        <w:shd w:fill="auto" w:val="clear"/>
        <w:tabs>
          <w:tab w:val="clear" w:pos="709"/>
          <w:tab w:val="left" w:pos="999" w:leader="none"/>
        </w:tabs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 расходы по техническому присоединению в сумме - 116,0 тыс рублей;</w:t>
      </w:r>
    </w:p>
    <w:p>
      <w:pPr>
        <w:pStyle w:val="22"/>
        <w:shd w:fill="auto" w:val="clear"/>
        <w:tabs>
          <w:tab w:val="clear" w:pos="709"/>
          <w:tab w:val="left" w:pos="999" w:leader="none"/>
        </w:tabs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2"/>
        <w:shd w:fill="auto" w:val="clear"/>
        <w:tabs>
          <w:tab w:val="clear" w:pos="709"/>
          <w:tab w:val="left" w:pos="999" w:leader="none"/>
        </w:tabs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расходы по ликвидации свалки 50,0 тыс. рублей;</w:t>
      </w:r>
    </w:p>
    <w:p>
      <w:pPr>
        <w:pStyle w:val="22"/>
        <w:shd w:fill="auto" w:val="clear"/>
        <w:tabs>
          <w:tab w:val="clear" w:pos="709"/>
          <w:tab w:val="left" w:pos="999" w:leader="none"/>
        </w:tabs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/>
        <w:t>- расходы на межевание водопровода в сумме 134,0 тыс. рублей;</w:t>
      </w:r>
    </w:p>
    <w:p>
      <w:pPr>
        <w:pStyle w:val="22"/>
        <w:shd w:fill="auto" w:val="clear"/>
        <w:tabs>
          <w:tab w:val="clear" w:pos="709"/>
          <w:tab w:val="left" w:pos="7271" w:leader="none"/>
        </w:tabs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 xml:space="preserve">           </w:t>
      </w:r>
      <w:r>
        <w:rPr>
          <w:b/>
        </w:rPr>
        <w:t xml:space="preserve">За счет внутреннего перераспределения : 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Уменьшить</w:t>
      </w:r>
      <w:r>
        <w:rPr/>
        <w:t xml:space="preserve"> </w:t>
      </w:r>
      <w:r>
        <w:rPr>
          <w:b/>
        </w:rPr>
        <w:t>расходы</w:t>
      </w:r>
      <w:r>
        <w:rPr/>
        <w:t xml:space="preserve"> на сумму 149,0 тыс. рублей, в том числе: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/>
      </w:pPr>
      <w:r>
        <w:rPr/>
        <w:t>- электроэнергия (расходы по культуре) в сумме 31,5 тыс. рублей;</w:t>
      </w:r>
    </w:p>
    <w:p>
      <w:pPr>
        <w:pStyle w:val="Normal"/>
        <w:tabs>
          <w:tab w:val="clear" w:pos="709"/>
          <w:tab w:val="left" w:pos="720" w:leader="none"/>
          <w:tab w:val="left" w:pos="4198" w:leader="none"/>
        </w:tabs>
        <w:ind w:firstLine="567"/>
        <w:jc w:val="both"/>
        <w:rPr/>
      </w:pPr>
      <w:r>
        <w:rPr/>
        <w:t>- расходы по вывозу ТКО в сумме 1,3 тыс. рублей;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/>
      </w:pPr>
      <w:r>
        <w:rPr/>
        <w:t>- водный налог в сумме 1,6 тыс. рублей;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/>
      </w:pPr>
      <w:r>
        <w:rPr/>
        <w:t>- расходы по противопожарным мероприятиям в 5,0 тыс. рублей;</w:t>
      </w:r>
    </w:p>
    <w:p>
      <w:pPr>
        <w:pStyle w:val="Normal"/>
        <w:tabs>
          <w:tab w:val="clear" w:pos="709"/>
          <w:tab w:val="left" w:pos="720" w:leader="none"/>
          <w:tab w:val="left" w:pos="4198" w:leader="none"/>
        </w:tabs>
        <w:ind w:firstLine="567"/>
        <w:jc w:val="both"/>
        <w:rPr/>
      </w:pPr>
      <w:r>
        <w:rPr/>
        <w:t>- нотариальные услуги в сумме 2,0 тыс. рублей;</w:t>
      </w:r>
    </w:p>
    <w:p>
      <w:pPr>
        <w:pStyle w:val="Normal"/>
        <w:tabs>
          <w:tab w:val="clear" w:pos="709"/>
          <w:tab w:val="left" w:pos="720" w:leader="none"/>
          <w:tab w:val="left" w:pos="4198" w:leader="none"/>
        </w:tabs>
        <w:ind w:firstLine="567"/>
        <w:jc w:val="both"/>
        <w:rPr/>
      </w:pPr>
      <w:r>
        <w:rPr/>
        <w:t>- расходы по техническому присоединению в сумме 94,8 тыс. рублей;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/>
      </w:pPr>
      <w:r>
        <w:rPr/>
        <w:t>- приобретение подарочной и сувенирной продукции в сумме 2,0 тыс. рублей;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/>
      </w:pPr>
      <w:r>
        <w:rPr/>
        <w:t>- приобретение прочих материальных запасов в сумме 8,2 тыс. рублей;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/>
      </w:pPr>
      <w:r>
        <w:rPr/>
        <w:t xml:space="preserve">- приобретение строительных материалов в сумме 2,5 тыс. рублей 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/>
      </w:pPr>
      <w:r>
        <w:rPr/>
        <w:t>-уплата страховой премии в сумме 0,1 тыс. рулей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/>
      </w:pPr>
      <w:r>
        <w:rPr>
          <w:b/>
        </w:rPr>
        <w:t>Увеличить расходы</w:t>
      </w:r>
      <w:r>
        <w:rPr/>
        <w:t xml:space="preserve"> на сумму 149,0 тыс. рублей, в том числе: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/>
      </w:pPr>
      <w:r>
        <w:rPr/>
        <w:t>- проведение государственной экспертизы проектной документации в сумме 93,1 тыс. рублей;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/>
      </w:pPr>
      <w:r>
        <w:rPr/>
        <w:t>- обследование технического состояния нефинансовых активов в сумме-12,0 тыс. рублей;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/>
      </w:pPr>
      <w:r>
        <w:rPr/>
        <w:t>- содержание нефинансовых активов в чистоте 2,0 тыс. рублей;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/>
      </w:pPr>
      <w:r>
        <w:rPr/>
        <w:t>- текущий ремонт в сумме 30,3 тыс. рублей;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/>
      </w:pPr>
      <w:r>
        <w:rPr/>
        <w:t>- услуги в области информационных технологий в сумме 9,7 тыс. рублей;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/>
      </w:pPr>
      <w:r>
        <w:rPr/>
        <w:t>- расходы на проведение выборов в сумме 1,9 тыс. рублей.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>Глава поселения                                          Н.В. Пронина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1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1134"/>
        <w:gridCol w:w="1134"/>
        <w:gridCol w:w="1560"/>
        <w:gridCol w:w="850"/>
        <w:gridCol w:w="1417"/>
        <w:gridCol w:w="1559"/>
      </w:tblGrid>
      <w:tr>
        <w:trPr>
          <w:trHeight w:val="1095" w:hRule="atLeast"/>
        </w:trPr>
        <w:tc>
          <w:tcPr>
            <w:tcW w:w="10216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bookmarkStart w:id="2" w:name="RANGE!A1%3AG127"/>
            <w:r>
              <w:rPr>
                <w:sz w:val="22"/>
                <w:szCs w:val="22"/>
              </w:rPr>
              <w:t xml:space="preserve">приложение к письму </w:t>
              <w:br/>
              <w:t>департамента финансов области</w:t>
              <w:br/>
              <w:t>"21"08. 2018 № 50-11/1417</w:t>
            </w:r>
            <w:bookmarkEnd w:id="2"/>
          </w:p>
        </w:tc>
      </w:tr>
      <w:tr>
        <w:trPr>
          <w:trHeight w:val="690" w:hRule="atLeast"/>
        </w:trPr>
        <w:tc>
          <w:tcPr>
            <w:tcW w:w="1021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од изменений к проекту решения о внесении изменений в бюджет Ростошинского сельского поселения Эртильского муниципального района</w:t>
            </w:r>
          </w:p>
        </w:tc>
      </w:tr>
      <w:tr>
        <w:trPr>
          <w:trHeight w:val="930" w:hRule="atLeast"/>
        </w:trPr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оначально утвержденый бюджет        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очненный бюджет                                                   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 , предусмотренные законопроектом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очненный бюджет                         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ения</w:t>
            </w:r>
          </w:p>
        </w:tc>
      </w:tr>
      <w:tr>
        <w:trPr>
          <w:trHeight w:val="405" w:hRule="atLeast"/>
        </w:trPr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(+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(-)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9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87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8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3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3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ощенная система налогообло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вмененный дох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(2 0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8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 (2 02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8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, в т.ч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а выравнивание бюджетной обеспеченности из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а выравнивание бюджетной обеспеченности из бюджета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, в т.ч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1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финансовую поддержку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поступления (2 03, 2 07, …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т возврата остатков субсидий, субвенций и иных межбюджетных трансфертов, имеющих целевое назначение, прошлых лет (2 18, 2 19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аздел I. Социально-значим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8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62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2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в т.ч. за счет собственных сред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1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40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37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 и начисления на нее (КОСГУ 211,213), в т.ч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9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в т.ч. за счет собственных сред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3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61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коммунальных услуг (КОСГУ 223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в т.ч. за счет собственных сред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0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(КОСГУ 26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в т.ч. за счет собственных сред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8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достаток средств (-) на финансовое обеспечение расходов раздела 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25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аздел II. Первоочеред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в т.ч. за счет собственных сред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9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386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4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71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служивание мун. долга (КОСГУ 23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Расходы на первоочередные нужды, из них: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в т.ч. за счет собственных сред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74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6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ерсоналу (КОСГУ 212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в т.ч. за счет собственных сред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вязи (КОСГУ 221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в т.ч. за счет собственных сред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услуги (КОСГУ 222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в т.ч. за счет собственных сред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ная плата за пользов. имуществом (КОСГУ 224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в т.ч. за счет собственных сред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ная плата за пользование земельными участками и др. природ. объектами(КОСГУ 229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в т.ч. за счет собственных сред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. стоим. мат.запасов (КОСГУ 340 за искл. 347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в т.ч. за счет собственных сред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7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</w:t>
            </w:r>
            <w:r>
              <w:rPr>
                <w:i/>
                <w:iCs/>
                <w:sz w:val="24"/>
                <w:szCs w:val="24"/>
              </w:rPr>
              <w:t>из них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</w:t>
            </w:r>
            <w:r>
              <w:rPr>
                <w:i/>
                <w:iCs/>
                <w:sz w:val="24"/>
                <w:szCs w:val="24"/>
              </w:rPr>
              <w:t>продукты питания (КОСГУ 342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</w:t>
            </w:r>
            <w:r>
              <w:rPr>
                <w:i/>
                <w:iCs/>
                <w:sz w:val="24"/>
                <w:szCs w:val="24"/>
              </w:rPr>
              <w:t>горюче-смазочные материалы (КОСГУ 343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асходы на прочие нужды, из них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в т.ч. за счет собственных сред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7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012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4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35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услуги по содерж. имущества (КОСГУ 225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в т.ч. за счет собственных сред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1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7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 (КОСГУ 226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в т.ч. за счет собственных сред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9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5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5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ание (КОСГУ 227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в т.ч. за счет собственных сред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 муниципальным бюджетным и автономным учреждениям (КОСГУ241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в т.ч. за счет собственных сред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 организациям (КОСГУ 242-24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в т.ч. за счет собственных сред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, пошлины и сборы, шрафы (КОСГУ 291-295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в т.ч. за счет собственных сред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6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6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физическим лицам и организациям (КОСГУ 296-29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в т.ч. за счет собственных сред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аздел III.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в т.ч. за счет собственных сред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86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86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, работы для целей кап. вложений (КОСГУ 228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в т.ч. за счет собственных сред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 капитального характера организациям (КОСГУ 28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в т.ч. за счет собственных сред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. вложения в основные фонды(КОСГУ 310)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в т.ч. за счет собственных сред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стоимости материальных запасов для целей капитальных вложений  (КОСГУ 347)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в т.ч. за счет собственных сред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расходы (КОСГУ 251)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в т.ч. за счет собственных сред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86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86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8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99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9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в т.ч. за счет собственных сред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 1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 658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4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 95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ицит (+) / дефицит (-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21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4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51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источни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вые обязательства в ценных бумаг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, полученные от других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олучение бюджетных креди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огашение бюджетных креди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, полученные от кредитн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олучение кредитов от кредитн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огашение кредитов от кредитн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государственных и муниципальных гаран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и и иные формы участия в капита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 внутреннего финансирования  дефицито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ки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ки целевых средств, поступивших из федерального и областного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ки нецелевых сред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редиторская  задолженность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сроченная кредиторская задолжен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заработной плате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числениям на заработную пла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равоч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долг, млн.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работающих в органах  местного самоуправления, 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работающих в бюджетной сфере, 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ный уровень возмещения затрат за предоставленные жилищно-коммунальные услуги в 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й уровень возмещения затрат за предоставленные жилищно-коммунальные услуги в 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блюдение требований Бюджетного кодекса Р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ый объем муниципального долга не должен превышать объем доходов без учета объема безвозмездных поступлений, млн.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служивание муниципального долга не должны превышать 15% расходов (за исключением расходов, осуществляемых за счет субвенц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дефицита местного бюджета не может превышать 10 процентов объема его доходов без учета безвозмездных поступ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ение норм ст. 106 БК РФ, млн.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ение норматива формирования расходов на оплату труда (с начислениями) депутатов, выборных должностных лиц местного самоуправления, осуществляющих свои полномочия на постоянной основе, муниципальных служащих в органах местного самоуправления, (да/не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труда (с начислениями) депутатов, выборных должностных лиц местного самоуправления, осуществляющих свои полномочия на постоянной основе, муниципальных служащих в органах местного самоуправления, 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веденный норматив формирования расходов на оплату труда (с начислениями) депутатов, выборных должностных лиц местного самоуправления, осуществляющих свои полномочия на постоянной основе, муниципальных служащих в органах местного самоуправления, 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6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Пронин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5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jc w:val="center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basedOn w:val="Style13"/>
    <w:qFormat/>
    <w:rPr>
      <w:b/>
      <w:bCs/>
      <w:shd w:fill="FFFFFF" w:val="clear"/>
    </w:rPr>
  </w:style>
  <w:style w:type="character" w:styleId="Style18">
    <w:name w:val="Верхний колонтитул Знак"/>
    <w:basedOn w:val="Style13"/>
    <w:qFormat/>
    <w:rPr>
      <w:sz w:val="28"/>
      <w:szCs w:val="28"/>
    </w:rPr>
  </w:style>
  <w:style w:type="character" w:styleId="Style19">
    <w:name w:val="Нижний колонтитул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  <w:jc w:val="both"/>
    </w:pPr>
    <w:rPr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jc w:val="center"/>
    </w:pPr>
    <w:rPr/>
  </w:style>
  <w:style w:type="paragraph" w:styleId="ConsPlusTitle">
    <w:name w:val="ConsPlu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360"/>
      <w:ind w:left="360" w:firstLine="720"/>
      <w:jc w:val="both"/>
    </w:pPr>
    <w:rPr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Статья11"/>
    <w:basedOn w:val="Normal"/>
    <w:next w:val="Normal"/>
    <w:qFormat/>
    <w:pPr>
      <w:keepNext w:val="true"/>
      <w:suppressAutoHyphens w:val="true"/>
      <w:spacing w:before="120" w:after="120"/>
      <w:ind w:left="2013" w:hanging="1304"/>
    </w:pPr>
    <w:rPr>
      <w:b/>
      <w:bCs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7:41:00Z</dcterms:created>
  <dc:creator>user</dc:creator>
  <dc:description/>
  <cp:keywords/>
  <dc:language>en-US</dc:language>
  <cp:lastModifiedBy>rostosh.ertil</cp:lastModifiedBy>
  <cp:lastPrinted>2023-11-28T15:09:00Z</cp:lastPrinted>
  <dcterms:modified xsi:type="dcterms:W3CDTF">2023-11-28T12:12:00Z</dcterms:modified>
  <cp:revision>3</cp:revision>
  <dc:subject/>
  <dc:title/>
</cp:coreProperties>
</file>