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Ш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30.12.2022 г.            № 1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Ростоши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</w:rPr>
      </w:pPr>
      <w:r>
        <w:rPr/>
        <w:t xml:space="preserve">О </w:t>
      </w:r>
      <w:r>
        <w:rPr>
          <w:bCs/>
        </w:rPr>
        <w:t xml:space="preserve">бюджете сельского поселения на   2023 год и на плановый период 2024 и 2025 годов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Ростошинского сельского поселения на 2023 год и на плановый период 2024 и 2025 годов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Ростошинского сельского поселения на 2023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Ростошинского сельского поселения в сумме 4497,3 тыс. рублей, в том числе безвозмездные поступления в сумме 1258,3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1258,3 тыс. рублей, в том числе: дотации - 284,0 тыс. рублей, субвенции – 113,3 тыс. рублей, иные межбюджетные трансферты - 861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общий объем расходов бюджета Ростошинского сельского поселения в сумме 5286,3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) дефицит бюджета Ростошинского сельского поселения в сумме 789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Ростошинского сель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твердить основные характеристики бюджета Ростошинского сельского поселения на 2024 и 2025 годы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Ростошинского сельского посе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4 год в сумме 3602,4 тыс. рублей, в том числе объем              безвозмездных поступлений в сумме 358,4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358,4 тыс. рублей, в том числе: дотации - 240,0 тыс. рублей, субвенции – 118,4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5 год в сумме 3618,7 тыс. рублей, в том числе объем              безвозмездных поступлений в сумме 369,7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369,7 тыс. рублей, в том числе: дотации - 247,0 тыс. рублей, субвенции – 122,7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общий объем расходов бюджета Ростошинского сельского поселения на 2024 год в сумме 3602,4 тыс. рублей, в том числе условно утвержденные расходы в сумме 88,0 тыс. рублей, и на 2025 год в сумме 3618,7 тыс. рублей, в том числе условно утвержденные расходы в сумме 175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Ростошинского сельского поселения на 2024 год в сумме 0,0 тыс. рублей, и на 2025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Ростошинского сельского поселения по кодам видов доходов, подвидов доходов на 2023 год и на плановый период 2024 и 2025 годов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Ростошинского сельского поселения по кодам видов доходов, подвидов доходов 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Ростошинского сельского поселения на 2023 год и на плановый период 2024 и 2025 год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 Утвердить ведомственную структуру расходов бюджета Ростошинского сельского поселения на 2023 год и на плановый период 2024 и 2025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подразделам, целевым статьям (муниципальным программам Ростошинского сельского поселения), группам видов расходов классификации расходов бюджета Ростошинского сельского поселения на 2023 год и на плановый период 2024 и 2025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 на 2023 год и на плановый период 2024 и 2025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Утвердить общий объем бюджетных ассигнований на исполнение публичных нормативных обязательств Ростошинского сельского поселения на 2023 год в сумме 0,0 тыс. рублей, на 2024 год в сумме 0,0 тыс. рублей, на 2025 год в сумме 0,0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4. Особенности использования бюджетных ассигнований по обеспечению деятельности органов местного самоуправления Ростошинского сельского поселения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Органы местного самоуправления Ростошинского сельского поселения Эртиль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5. Муниципальный внутренний долг Ростошинского сельского поселения, обслуживание муниципального внутреннего долга Ростошинского сельского поселения, муниципальные внутренние заимствования Ростошин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становить верхний предел муниципального внутреннего долга Ростошинского сельского поселения на 1 января 2024 года в сумме 0,0 тыс. рублей, в том числе верхний предел долга по муниципальным гарантиям Ростошинского сельского поселения на 1 января 2024 года в сумме 0,0 тыс. рублей,  на 1 января 2025 года в сумме 0,0 тыс. рублей, в том числе верхний предел долга по муниципальным гарантиям Ростошинского сельского поселения на 1 января 2025 года в сумме 0,0 тыс. рублей,  на 1 января 2026 года в сумме 0,0 тыс. рублей,  в том числе верхний предел долга по муниципальным гарантиям Ростошинского сельского поселения на 1 января 2026 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 Утвердить объем расходов на обслуживание муниципального долга Ростошинского сельского поселения на 2023 год в сумме 0,0 тыс. рублей, на 2024 год в сумме 0,0 тыс. рублей, на 2025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 В связи с отсутствием долговых обязательств на 01.01.2023 года и в связи с тем, что не планируется в течение 2023 года и планового периода 2024 и 2025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Статья 6. Особенности исполнения бюджета Ростошинского сельского поселения в 2023 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/>
        <w:t>1. Установить, что остатки средств бюджета Ростошинского сельского поселения на начало текущего финансового года в объеме до 3000,0 тыс. рублей могут направляться в текущем финансовом году на покрытие временных кассовых разрывов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Безвозмездные поступления от физических и юридических лиц (в том числе добровольные пожертвования), поступившие в бюджет Ростошинского сельского поселения в 2023 году сверх утвержденных настоящим решением бюджетных ассигнований, а также не использованные на 1 января 2023 года остатки средств от данных поступлений, направляются в 2023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. Установить в соответствии со статьей 217 Бюджетного кодекса Российской Федерации, п.3 ст.43 положения «О бюджетном процессе в Ростошин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Ростошинского сельского поселения, в том числе связанные с особенностями исполнения бюджета Ростошин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аспределение средств на финансовое обеспечение мероприятий мобилизационной подготовки Ростошин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Ростошин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)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 Установить, что органы местного самоуправления Ростошинского сельского поселения при заключении муниципальных контрактов (договоров) вправе предусматривать авансовые платежи (предварительную оплату) в размере, установленном нормативным правовым актом администрации Ростош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стоящее решение Совета народных депутатов Ростошинского сельского поселения вступает в силу с 1 января 2023 года и подлежит опубликованию в сборнике нормативных правовых актов Ростошинского сельского поселения «Муниципальный вестник» и размещению на официальном сайте администрации Ростошинского сельского поселения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лава поселения                                                                           Н.В. Пронина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шинского сельского поселения на 2023 год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лановый период 2024 и 2025 годов</w:t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6"/>
        <w:gridCol w:w="2711"/>
        <w:gridCol w:w="1189"/>
        <w:gridCol w:w="1189"/>
        <w:gridCol w:w="1195"/>
      </w:tblGrid>
      <w:tr>
        <w:trPr>
          <w:tblHeader w:val="true"/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8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7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Ростошинского сельского поселения по кодам видов доходов, подвидов доходов на 2023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12"/>
        <w:gridCol w:w="1137"/>
        <w:gridCol w:w="1134"/>
        <w:gridCol w:w="1134"/>
      </w:tblGrid>
      <w:tr>
        <w:trPr>
          <w:trHeight w:val="351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9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96" w:leader="none"/>
              </w:tabs>
              <w:ind w:right="-11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</w:tr>
      <w:tr>
        <w:trPr>
          <w:trHeight w:val="84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Ростошинск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rHeight w:val="3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3,7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5,0</w:t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5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1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1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7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я по разделам, подразделам, целевым статьям (муниципальным программам Ростошинского сельского поселения) группам видов расходов классификации расходов бюджета Ростошинск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rHeight w:val="3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3,7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5,0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8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8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8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</w:tr>
      <w:tr>
        <w:trPr>
          <w:trHeight w:val="1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1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709"/>
        <w:gridCol w:w="567"/>
        <w:gridCol w:w="567"/>
        <w:gridCol w:w="1134"/>
        <w:gridCol w:w="1134"/>
        <w:gridCol w:w="1134"/>
      </w:tblGrid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3,7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,7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5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Ростошинского сельского поселения Эртильского муниципального района Воронежской области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Ростошинского сельского поселения Эртильского муниципального района Воронежской области на 2023 год и на плановый период 2024 и 2025 годов подготовлены в соответствии со статьей 17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основу бюджетной и налоговой политики Ростошинского сельского поселения Эртильского муниципального района Воронежской  области на 2023 год и на плановый период 2024 и 2025 годов положены стратегические цели развития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, Воронежской области и Эртильского муниципального района на ближайшие три года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у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бюджетной политики Ростошинского сельского поселения Эртильского муниципального района Воронежской области на 2023 год и на плановы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иод 2024 и 2025 годов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  бюджета Ростошинского сельского поселения на 2023 год и на плановый период 2024 и 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бюджетной политики Ростошинского сельского поселения Эртильского муниципального района Воронежской области на 2023 год и на плановый период 2024 и 2025 годов буду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trike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ой программы Ростошинского сельского поселения Эртильского муниципального района Воронежской области «Муниципальное управление и гражданское общество»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облюдение условий соглашений, заключенных администрацией Ростошинского сельского поселения с администрацией Эртильского муниципального район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поселения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поселения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недопущение установления и исполнения </w:t>
      </w:r>
      <w:r>
        <w:rPr>
          <w:color w:val="000000"/>
          <w:sz w:val="24"/>
          <w:szCs w:val="24"/>
        </w:rPr>
        <w:t>расходных обязательств, не относящихся к полномочиям органов местного самоуправления поселения</w:t>
      </w:r>
      <w:r>
        <w:rPr>
          <w:sz w:val="24"/>
          <w:szCs w:val="24"/>
        </w:rPr>
        <w:t>, а также не обеспеченных источниками финансирования</w:t>
      </w:r>
      <w:r>
        <w:rPr>
          <w:rStyle w:val="FontStyle14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огое соблюдение бюджетно-финансовой дисциплины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возникновения просроченной кредиторской задолженности по социальным обязательствам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межбюджетных трансфертов;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ализация практики инициативного бюджетирования в поселени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еспечение </w:t>
      </w:r>
      <w:r>
        <w:rPr>
          <w:sz w:val="24"/>
          <w:szCs w:val="24"/>
          <w:lang w:val="en-US" w:eastAsia="en-US"/>
        </w:rPr>
        <w:t>открытости и прозрачности бюджетного процесса, доступности информации о муниципальных финансах поселения;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налоговой политики Ростошинского сельского поселения Эртильского муниципального района Воронежской области на 2023 год 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м приоритетом </w:t>
      </w:r>
      <w:r>
        <w:rPr>
          <w:sz w:val="24"/>
          <w:szCs w:val="24"/>
        </w:rPr>
        <w:t xml:space="preserve">налоговой политики на 2023 год и    на    плановый период 2024 и 2025 годов является </w:t>
      </w:r>
      <w:r>
        <w:rPr>
          <w:bCs/>
          <w:sz w:val="24"/>
          <w:szCs w:val="24"/>
        </w:rPr>
        <w:t>обеспечение преемственности целей и задач налоговой политики предыдущего периода</w:t>
      </w:r>
      <w:r>
        <w:rPr>
          <w:rFonts w:eastAsia="Calibri"/>
          <w:sz w:val="24"/>
          <w:szCs w:val="24"/>
          <w:lang w:eastAsia="en-US"/>
        </w:rPr>
        <w:t xml:space="preserve"> на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Style25"/>
        <w:ind w:firstLine="709"/>
        <w:jc w:val="both"/>
        <w:rPr/>
      </w:pPr>
      <w:r>
        <w:rPr/>
        <w:t xml:space="preserve">мобилизация резервов доходной базы бюджета поселения; </w:t>
      </w:r>
    </w:p>
    <w:p>
      <w:pPr>
        <w:pStyle w:val="Style25"/>
        <w:ind w:firstLine="709"/>
        <w:jc w:val="both"/>
        <w:rPr/>
      </w:pPr>
      <w:r>
        <w:rPr/>
        <w:t xml:space="preserve">обеспечение роста доходов бюджета поселения за счет повышения эффективности администрирования действующих налоговых платежей и сборов; </w:t>
      </w:r>
    </w:p>
    <w:p>
      <w:pPr>
        <w:pStyle w:val="Style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25"/>
        <w:ind w:firstLine="709"/>
        <w:jc w:val="both"/>
        <w:rPr/>
      </w:pPr>
      <w:r>
        <w:rPr/>
        <w:t>содействие вовлечению жителей поселения в   предпринимательскую деятельность и сокращение неформальной занятости;</w:t>
      </w:r>
    </w:p>
    <w:p>
      <w:pPr>
        <w:pStyle w:val="Style25"/>
        <w:ind w:firstLine="709"/>
        <w:jc w:val="both"/>
        <w:rPr/>
      </w:pPr>
      <w:r>
        <w:rPr/>
        <w:t>проведение мероприятий по повышению эффективности управления муниципальной собственностью;</w:t>
      </w:r>
    </w:p>
    <w:p>
      <w:pPr>
        <w:pStyle w:val="Style25"/>
        <w:ind w:firstLine="709"/>
        <w:jc w:val="both"/>
        <w:rPr/>
      </w:pPr>
      <w:r>
        <w:rPr/>
        <w:t>проведение первичной оценки эффективности налоговых расходов на этапе разработки проектов муниципальных нормативных правовых актов, устанавливающих соответствующие льготы и префе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рганов исполнительной власти посе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Ростошин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бюджета Ростошинского</w:t>
      </w:r>
    </w:p>
    <w:p>
      <w:pPr>
        <w:pStyle w:val="BodyText2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 на плановый период</w:t>
      </w:r>
    </w:p>
    <w:p>
      <w:pPr>
        <w:pStyle w:val="BodyText2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и 2025 годов</w:t>
      </w:r>
    </w:p>
    <w:p>
      <w:pPr>
        <w:pStyle w:val="BodyText2"/>
        <w:spacing w:lineRule="auto" w:line="216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Ростошинского сельского поселения Эртильского муниципального района «О бюджете сельского поселения на 2023 год и на плановый период 2024 и 2025 годов» подготовлено в соответствии с требованиями Бюджетного кодекса Российской Федерации и принципами, сформулированными в Бюджетном послании Губернатора Воронежской области о бюджетной политике в 2023-2025 годах. 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бюджетной и налоговой политики Ростошинского сельского поселения Эртильского муниципального района Воронежской области на 2023 год и на плановый период 2024 и 2025 годов представлены в составе документов и материалов, направляемых одновременно с решением о бюджете поселения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ировки бюджета поселения на 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 и на плановый период 2024 и 2025 годов рассчитаны на основе прогноза показателей социально-экономического развития Воронежской области, Эртильского муниципального района и Ростошинского сельского поселения на 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 и на плановый период 2024 и 2025 годов с учетом соответствующих характеристик районного бюджета на 2023-20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д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поселения на 2023 год и на плановый период 2024 и 2025 годов представлены в таблице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"/>
        <w:gridCol w:w="1411"/>
        <w:gridCol w:w="7"/>
        <w:gridCol w:w="1552"/>
        <w:gridCol w:w="7"/>
        <w:gridCol w:w="1552"/>
        <w:gridCol w:w="7"/>
        <w:gridCol w:w="1318"/>
      </w:tblGrid>
      <w:tr>
        <w:trPr>
          <w:trHeight w:val="67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 Бюдже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2,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на общее покрытие расход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4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9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2,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8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 Профицит (+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дефицита (%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ъемов доходов и расходов бюджета поселения на очередной финансовый год и плановый период осуществлялось с учетом реализации мер, предусмотренны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 посланием Губернатора Воронежской области о бюджетной политике в 2023-2025 год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направлениями бюджетной и налоговой политики Эртильского муниципального района Воронежской области на 2023 год и на плановый период 2024 и 2025 г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ом Президента Российской Федерации от 07.05.2012 г. </w:t>
        <w:br/>
        <w:t>№ 59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законами об установлении минимального размера оплаты тру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21.07.2020 г. № 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6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в Ростошинском сельском поселении Эртильского муниципального района Воронежской области ориентирована на адаптацию бюджетной системы поселения к сложившимся условиям. В целях минимизации рисков несбалансированности бюджета формирование бюджета поселения основывалось на реалистичных оценках и уточненных показателях прогноза социально-экономического развития Ростошинского сельского поселения Эртильского муниципального района Воронежской области на 2023 год и на период до 2025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ходы бюджета Ростош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д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формированию доходной части бюджет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ормирование доходной части бюджета Ростошинского сельского поселения на 2023 год и на плановый период 2024 и 2025 годов осуществлялось с учетом реальной экономической ситуации поселения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доходной базы органами местного самоуправления поселения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мероприятия по выявлению правообладателей ранее учтенных объектов недвижимости и направления соответствующих сведений в Росреестр в рамках реализации Федерального закона от 30.12.2020 № 518-ФЗ «О внесении изменений в отдельные законодательные акты Российской Федерации»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 мониторинг эффективности применения налоговых льгот по местным налогам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иняты меры, обеспечивающие стабильность и увеличение доходов в бюджет поселения, в том числе за счет сокращения недоимки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формировании доходов бюджета поселения за счет налогов на недвижимое имущество, исчисляемых на основе его кадастровой стоимости, обеспечен социально-приемлемый уровень налоговой нагрузки на граждан с учетом сложившегося уровня доходов населения, расширяется налоговая база путем максимального вовлечения объектов недвижимого имущества в налоговый оборот, повышается эффективность деятельности органов местного самоуправления Ростошинского сельского поселения по выявлению неучтенных объектов недвижимого имуществ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логовых и неналоговых доходов бюджета Ростошинского сельского поселения на 2023 год и на плановый период 2024 и 2025 годов осуществлялось на основе сценарных условий социально-экономического развития поселения, основных направлений налоговой и бюджетной политики на 2023-2025 годы, налоговой базы и структуры начислений по основным доходам за год, предшествующий текущему году, и последний отчетный период текущего года, а также оценки поступлений доходов в 2022 году и динамики поступлений за ряд ле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налоговых и неналоговых до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поселения по видам доходов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тыс. рублей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193"/>
        <w:gridCol w:w="1246"/>
        <w:gridCol w:w="1164"/>
        <w:gridCol w:w="1276"/>
        <w:gridCol w:w="1134"/>
        <w:gridCol w:w="1240"/>
      </w:tblGrid>
      <w:tr>
        <w:trPr>
          <w:trHeight w:val="466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од 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4 год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, 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34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налог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21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поселения имеют тенденцию роста по годам.</w:t>
      </w:r>
    </w:p>
    <w:p>
      <w:pPr>
        <w:pStyle w:val="TextBody"/>
        <w:ind w:firstLine="708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Доля налоговых доходов в собственной доходной базе составляет на 2023 год 100,0 процентов, из которых наибольший удельный вес составляют земельные налоги – 83,4 процента, а также налог на доходы физических лиц – 14,5 процента. </w:t>
        <w:tab/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асчетов поступления платеж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поселения по доходным источникам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4 и 2025 годов</w:t>
      </w:r>
    </w:p>
    <w:p>
      <w:pPr>
        <w:pStyle w:val="TextBodyIndent"/>
        <w:ind w:left="113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252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ная база бюджета Ростошинского сельского поселения формируется за счет налогов и иных платежей, которые подлежат зачислению в бюджет поселения в соответствии со статьями 56 и 57 Бюджетного кодекса и статьей 6 Закона Воронежской области от 17.11.2005 № 68–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логовых доходов производился с учетом:</w:t>
      </w:r>
    </w:p>
    <w:p>
      <w:pPr>
        <w:pStyle w:val="TextBody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 налогооблагаемой базы;</w:t>
      </w:r>
    </w:p>
    <w:p>
      <w:pPr>
        <w:pStyle w:val="TextBody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ого размера налоговых ставок, установленных федеральными, областными законами и нормативно - правовыми актами Эртильского муниципального района, Ростошинского сельского поселения;</w:t>
      </w:r>
    </w:p>
    <w:p>
      <w:pPr>
        <w:pStyle w:val="TextBody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оговых платежей, осуществляемых организациями по месту нахождения своих обособленных структурных подразделений;</w:t>
      </w:r>
    </w:p>
    <w:p>
      <w:pPr>
        <w:pStyle w:val="TextBody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сроков уплаты налогов;</w:t>
      </w:r>
    </w:p>
    <w:p>
      <w:pPr>
        <w:pStyle w:val="TextBody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сумм переходящих платежей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 на доходы физических лиц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Расчет прогноза поступления налога на доходы физических лиц в бюджет поселения производится в соответствии с положениями главы 23 налогового кодекса Российской Федерации «Налог на доходы физических лиц»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лог на доходы физических лиц уплачивается со следующих видов доходов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 с доходов физических лиц, уплачиваемых налоговыми агентами – по ставке 13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 доходов физических лиц, уплачиваемых индивидуальными предпринимателями – по ставке 13 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с доходов физических лиц в соответствии со ст. 228 НК РФ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FF"/>
          <w:sz w:val="24"/>
          <w:szCs w:val="24"/>
        </w:rPr>
        <w:t xml:space="preserve">         </w:t>
      </w:r>
      <w:r>
        <w:rPr>
          <w:sz w:val="24"/>
          <w:szCs w:val="24"/>
        </w:rPr>
        <w:t>Основная доля налога на доходы физических лиц поступает от налога, уплачиваемого налоговыми агентами, и зависит от фонда заработной платы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асчета прогноза поступления налога использовались данные, представленные в прогнозе социально-экономического развития Ростошинского сельского поселения по фонду заработной платы и численности работников.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789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бюджетным законодательством налог на имущество физических лиц зачисляется в бюджет сельского поселения по нормативу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ступлений налога на имущество физических лиц на 2023-2025 годы использованы статистические данные Управления ФНС России о налоговой базе и структуре начислений по местным налогам за 2021 год (форма 5 МН), а также информация муниципального образования и фактически сложившиеся поступления за предшествующие периоды. Расчет поступлений налога на имущество на 2023-2025 годы производился с учетом сложившейся ситуации собираемости налога, индекса потребительских цен, задолженности, возможной к взысканию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ри расчете земельного налога учтены положения Федерального закона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ление земельного налога в 2023 году и плановом периоде 2024 и 2025 годов при коэффициенте собираемости 100% составит ежегодно 2702,0 тыс. руб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шл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в Российской Федерации регламентируется гл. 25.3 «Государственная пошлина» части второй Налогового Кодекса Российской Федерации, распределение между уровнями бюджетной системы регулируется Бюджет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ной суммы государственной пошлины на 2023 год выполнен исходя из оценки поступлений 2022 года, динамики прошлых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ind w:left="360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BodyText2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  <w:lang w:val="en-US"/>
        </w:rPr>
        <w:t>III</w:t>
      </w:r>
      <w:r>
        <w:rPr>
          <w:b/>
          <w:spacing w:val="-14"/>
          <w:sz w:val="24"/>
          <w:szCs w:val="24"/>
        </w:rPr>
        <w:t xml:space="preserve">. Основные характеристики и проектировки расходов </w:t>
      </w:r>
    </w:p>
    <w:p>
      <w:pPr>
        <w:pStyle w:val="BodyText2"/>
        <w:spacing w:lineRule="auto" w:line="240"/>
        <w:ind w:left="0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 xml:space="preserve">бюджета Ростошинского сельского поселения на 2023 год </w:t>
      </w:r>
    </w:p>
    <w:p>
      <w:pPr>
        <w:pStyle w:val="BodyText2"/>
        <w:spacing w:lineRule="auto" w:line="240"/>
        <w:ind w:left="0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и на плановый период 2024 и 2025 годо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firstLine="709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дходы к планированию объемов и 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ов бюджет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бюджета Ростошинского сельского поселения на 2023-2025 годы сформированы с учетом прогноза налоговых и неналоговых доходов, безвозмездных поступлений, возможных источников финансирования дефицита бюджета, ограничений по уровню дефици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бюджета поселения на 2023-2025 годы особое внимание уделялось повышению эффективности бюджетных расходов и концентрации финансовых ресурсов на реализацию приоритетных направлений развития Ростошин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объемы бюджетных ассигнований бюджета поселения по подпрограммам муниципальной программы Ростошинского сельского поселения «Муниципальное управление и гражданское общество» на 2023 – 2025 годы сформированы на основе следующих подходов: </w:t>
      </w:r>
    </w:p>
    <w:p>
      <w:pPr>
        <w:pStyle w:val="6"/>
        <w:shd w:fill="auto" w:val="clear"/>
        <w:spacing w:lineRule="auto" w:line="240" w:before="0" w:after="64"/>
        <w:ind w:right="20" w:firstLine="709"/>
        <w:jc w:val="both"/>
        <w:rPr>
          <w:bCs/>
          <w:sz w:val="24"/>
          <w:szCs w:val="24"/>
          <w:lang w:val="en-US" w:eastAsia="en-US"/>
        </w:rPr>
      </w:pPr>
      <w:r>
        <w:rPr>
          <w:rStyle w:val="4"/>
          <w:sz w:val="24"/>
          <w:szCs w:val="24"/>
        </w:rPr>
        <w:t>В качестве «базовых» объемов бюджетных ассигнований на 2023-2024 годы приняты объемы бюджетных ассигнований, утвержденные на 2023 -2024 годы Решением Совета народных депутатов Ростошинского сельского поселения «О бюджете сельского поселения на 2022 год и плановый период 2023 и 2024 годов», бюджетные ассигнования на 2025 год на уровне 2024 года.</w:t>
      </w:r>
    </w:p>
    <w:p>
      <w:pPr>
        <w:pStyle w:val="6"/>
        <w:shd w:fill="auto" w:val="clear"/>
        <w:spacing w:lineRule="auto" w:line="240" w:before="0" w:after="64"/>
        <w:ind w:left="709" w:right="2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бъемы бюджетных ассигнований 2023 - 2025 годов спланированы с учетом:</w:t>
      </w:r>
    </w:p>
    <w:p>
      <w:pPr>
        <w:pStyle w:val="6"/>
        <w:shd w:fill="auto" w:val="clear"/>
        <w:spacing w:lineRule="auto" w:line="240" w:before="0" w:after="64"/>
        <w:ind w:right="20" w:firstLine="709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- положений Указа Президента Российской Федерации от 21.07.2020 года № 474 «О национальных целях развития Российской Федерации на период до 2030 года»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rStyle w:val="4"/>
          <w:sz w:val="24"/>
          <w:szCs w:val="24"/>
        </w:rPr>
        <w:t xml:space="preserve">- выполнения требований федерального законодательства по повышению минимального размера оплаты труда, прожиточного минимума на душу населения; 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en-US" w:eastAsia="en-US"/>
        </w:rPr>
        <w:t>- сохранения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ежегодной индексации с 1 октября заработной платы работников бюджетной сферы, не поименованных в «майских» указах Президента Российской Федерации,</w:t>
      </w:r>
      <w:r>
        <w:rPr>
          <w:sz w:val="24"/>
          <w:szCs w:val="24"/>
          <w:lang w:eastAsia="en-US"/>
        </w:rPr>
        <w:t xml:space="preserve"> в 2023 году - на 5,5 %, в 2024 году – на 4,0%, в 2025 году – на 4,0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дексация расходов на коммунальные услуг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электрическая энергия с 1 декабря 2022 года на 9,0%, с 01.07.2024 года на 6,0 %, с 01.07.2025 года на  5,0 %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газ природный с 1 декабря 2022 г. на 8,5 %, в 2024-2025 годах (с 1 июля соответствующего года) на 7% ежегодно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ой индексации на прогнозный уровень инфляции (в 2023 году – 5,5%, в 2024 году – 4,0%, в 2025 году – 4,0%) социально - значимых расходов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точнения объемов бюджетных ассигнований в связи с изменением численности (контингента) получателей социальных выплат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>-   проведение мероприятий по приоритизации и оптимизации бюджетных расходов, не отнесенных к социально - значимым и первоочередным расходам.</w:t>
      </w:r>
    </w:p>
    <w:p>
      <w:pPr>
        <w:pStyle w:val="NormalANX"/>
        <w:spacing w:lineRule="auto" w:line="240" w:before="0" w:after="0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ANX"/>
        <w:spacing w:lineRule="auto" w:line="240" w:before="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ая структура расходов бюджета поселения</w:t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и на плановый период 2024 и 2025 годов 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Ростошинского сельского поселения на 2023 год и на плановый период 2024 и 2025 годов сформирован на основе муниципальной программы Ростошинского сельского поселения «Муниципальное управление и гражданское общество».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уктура программных расходов бюджета поселения на 2023 год и плановый период 2024 и 2025 годов представлена в таблице: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8"/>
        <w:gridCol w:w="1136"/>
        <w:gridCol w:w="1134"/>
        <w:gridCol w:w="1134"/>
        <w:gridCol w:w="992"/>
        <w:gridCol w:w="1134"/>
        <w:gridCol w:w="993"/>
        <w:gridCol w:w="1275"/>
      </w:tblGrid>
      <w:tr>
        <w:trPr>
          <w:tblHeader w:val="true"/>
          <w:trHeight w:val="66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-нения к утвержденному бюджету 2022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к п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щ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оду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я к предыду-щему году, %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5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5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Целью реализации муниципальной программы Ростошинского сельского поселения «Муниципальное управление и гражданское общество» является решение вопросов местного значения и повышение эффективности деятельности администрации Ростошинского сельского посел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обеспечивается решением следующих задач: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-   обеспечение повышения качества жизн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эффективности деятельности органов местного самоуправления на территории поселения;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>- совершенствование и создание нормативно-правовой и методической базы, обеспечивающей дальнейшее развитие и эффективную деятельность администрац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вышение эффективности управления и распоряжения муниципальным имуществом, в том числе земельными ресур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величение количества принятых запросов на предоставление государственных и муниципальных услуг, межведомственных запросов, развити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Бюджетные</w:t>
      </w:r>
      <w:r>
        <w:rPr>
          <w:spacing w:val="-1"/>
          <w:sz w:val="24"/>
          <w:szCs w:val="24"/>
        </w:rPr>
        <w:t xml:space="preserve"> ассигнования, предусмотренные на реализацию муниципальной программы Ростошинского сельского поселения «Муниципальное управление и гражданское общество», в 2023 году составят 5286,3 тыс. рублей, в 2024 году – 3514,4 тыс. рублей и в 2025 году – 3443,7 тыс. рубл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Формирование расходов </w:t>
      </w:r>
      <w:r>
        <w:rPr>
          <w:spacing w:val="-1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на 2023–2025 годы осуществлялось исходя из основных подходов к формированию расходов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«Развитие жилищно-коммунального хозяйства</w:t>
      </w:r>
      <w:r>
        <w:rPr>
          <w:color w:val="000000"/>
          <w:sz w:val="24"/>
          <w:szCs w:val="24"/>
        </w:rPr>
        <w:t>» предусмотрены расходы 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ацию в границах поселения водоснабжения на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плату водного нало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одпрограммы «Создание условий для развития культуры и библиотечного обслуживания населения» предусмотрены расходы на обеспечение жителей поселения услугами организации куль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одпрограммы «Обеспечение реализации муниципальной программы» предусмотрены расходы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финансовое обеспечение деятельности администрац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циальную поддержку отдельных категорий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мероприятия в сфере защиты населения от чрезвычайных ситуаций и пожа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мероприятия в области физической культуры и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ие первичного воинского у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овое обеспечение выполнения других расходных обязательств поселения (освещение деятельности органов местного самоуправления, уплата членских взносов и т.д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е объемов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азделам бюджетной классификации расходов бюджетов</w:t>
      </w:r>
    </w:p>
    <w:p>
      <w:pPr>
        <w:pStyle w:val="Normal"/>
        <w:autoSpaceDE w:val="false"/>
        <w:ind w:firstLine="53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left="1134" w:right="142" w:firstLine="851"/>
        <w:rPr>
          <w:sz w:val="24"/>
          <w:szCs w:val="24"/>
        </w:rPr>
      </w:pPr>
      <w:r>
        <w:rPr>
          <w:sz w:val="24"/>
          <w:szCs w:val="24"/>
        </w:rPr>
        <w:t>Объем расходов бюджета Ростошинского сельского поселения по разделам классификации расходов бюджетов характеризуется следующими данными:</w:t>
      </w:r>
    </w:p>
    <w:p>
      <w:pPr>
        <w:pStyle w:val="TextBodyIndent"/>
        <w:ind w:left="1134" w:firstLine="540"/>
        <w:jc w:val="right"/>
        <w:rPr/>
      </w:pPr>
      <w:r>
        <w:rPr/>
        <w:t xml:space="preserve">                    </w:t>
      </w: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134"/>
        <w:gridCol w:w="992"/>
        <w:gridCol w:w="1134"/>
        <w:gridCol w:w="992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2" w:name="RANGE!B2"/>
            <w:bookmarkEnd w:id="2"/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2022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3" w:name="RANGE!A4"/>
            <w:bookmarkStart w:id="4" w:name="RANGE!J2"/>
            <w:bookmarkEnd w:id="3"/>
            <w:bookmarkEnd w:id="4"/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48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3,9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3,6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2,4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Общегосударственные вопросы»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/>
          <w:i/>
          <w:spacing w:val="-1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объемов бюджетных ассигнований по данному разделу обусловлено общими подходами к планированию бюджетных расходов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расходов по разделу связан с общими подходами к планированию бюджетных ассигнований. По данному разделу запланированы расходы на организацию первичного воинского учета на территории поселения за счет средств федерального бюджета.</w:t>
      </w:r>
    </w:p>
    <w:p>
      <w:pPr>
        <w:pStyle w:val="Normal"/>
        <w:widowControl w:val="false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2"/>
        <w:spacing w:lineRule="auto" w:line="264"/>
        <w:ind w:left="2977" w:hanging="29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«Национальная безопасность и правоохранительная деятельность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>По данному разделу предусмотрены расходы на противопожарные мероприятия в период повышенной пожарной опасности, создание противопожарных минерализованных полос.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Жилищно-коммунальное хозяйство»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нижение расходов по разделу в 2023 году обусловлен финансовыми возможностями поселения.</w:t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«Культура, кинематография»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Рост расходов по разделу в 2023 году связан с общими подходами к планированию бюджетных ассигнований, </w:t>
      </w:r>
      <w:r>
        <w:rPr>
          <w:sz w:val="24"/>
          <w:szCs w:val="24"/>
          <w:lang w:val="en-US" w:eastAsia="en-US"/>
        </w:rPr>
        <w:t>сохранением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. Расходы на 2024 и 2025 годы запланированы исходя из финансовых возможностей поселения.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4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Раздел «Социальная политика»</w:t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ъемов бюджетных ассигнований по данному разделу на 2023 год обусловлено общими подходами к планированию бюджетных расхо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44"/>
        <w:ind w:left="1701" w:right="2691" w:hanging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Раздел «Физическая культура и спорт»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ъем расходов бюджета поселения по данному разделу обусловлен количеством планируемых спортивных мероприятий, финансовым возможностями по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а Ростошинского сельского поселения в 2023-2025 годах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вокупное сальдо по источникам внутреннего финансирования дефицита бюджета Ростошинского сельского поселения составит в 2023 году 789,0 тыс. рублей, в 2024 году – 0,0 тыс. рублей, в 2025 году –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зменение остатков средств на счете по учету средств бюджета поселения составит в 2023 году –789,0 тыс. рублей. На 2024 и 2025 годы бюджет поселения сбалансиров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kern w:val="2"/>
      <w:sz w:val="28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kern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7:00Z</dcterms:created>
  <dc:creator>user</dc:creator>
  <dc:description/>
  <cp:keywords/>
  <dc:language>en-US</dc:language>
  <cp:lastModifiedBy>rostosh.ertil</cp:lastModifiedBy>
  <cp:lastPrinted>2022-12-29T09:11:00Z</cp:lastPrinted>
  <dcterms:modified xsi:type="dcterms:W3CDTF">2022-12-29T06:12:00Z</dcterms:modified>
  <cp:revision>4</cp:revision>
  <dc:subject/>
  <dc:title/>
</cp:coreProperties>
</file>