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РОСТ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23 г.                      № 13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.Ростоши</w:t>
      </w:r>
    </w:p>
    <w:p>
      <w:pPr>
        <w:pStyle w:val="Normal"/>
        <w:spacing w:before="0" w:after="0"/>
        <w:ind w:right="467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46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 Совета народных депутатов Ростошинского сельского поселения Эртильского муниципального района от 25.02.2014 г. № 37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лате труда работников, замещающих должности, не являющиеся должностями муниципальной службы, органов местного самоуправления Ростошинского сельского поселения Эртильского муниципального района Воронеж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№ 174 от 01.02.2018 г; № 52 от 24.12.2019 г; № 73 от 09.11.2020г; от 19.05.2022 г. № 137)</w:t>
      </w:r>
    </w:p>
    <w:p>
      <w:pPr>
        <w:pStyle w:val="Normal"/>
        <w:spacing w:lineRule="auto" w:line="240"/>
        <w:ind w:right="453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Воронежской области от 28.12.2007 года № 175-ОЗ «О муниципальной службе в Воронежской области», Указом губернатора Воронежской области от 02.10.2023 № 236-у «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 постановлением администрации Эртильского муниципального района  Воронежской области от 05.10.2023 г № 103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вышении (индексации) денежного вознаграждения, должностных окладов,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окладов за классный чин, пенсии за выслугу лет (доплаты к пенсии), ежемесяч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нежной выплаты к пенсии за выслугу лет», Совет народных депутатов Ростошинского сельского поселения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Ростош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от 25.02.2014 года  № 37 «Об оплате труда работников, замещающих должности, не являющиеся должностями муниципальной службы органов местного самоуправления Ростош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»,  изложив 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Ростош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Ростошинского сельского поселения «Муниципальный вестник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10.2023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Н.В.Прони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3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народных депутатов</w:t>
      </w:r>
    </w:p>
    <w:p>
      <w:pPr>
        <w:pStyle w:val="31"/>
        <w:ind w:left="0" w:hanging="0"/>
        <w:jc w:val="right"/>
        <w:rPr/>
      </w:pPr>
      <w:r>
        <w:rPr>
          <w:rFonts w:cs="Times New Roman" w:ascii="Times New Roman" w:hAnsi="Times New Roman"/>
          <w:sz w:val="28"/>
        </w:rPr>
        <w:t>Ростошинского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ртильского муниципального района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8"/>
        </w:rPr>
        <w:t xml:space="preserve">от 24.11.2023г.  № 1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, органов местного самоуправления  Ростошинского сельского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ий инспектор по земельным вопросам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9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6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6:00Z</dcterms:created>
  <dc:creator>user</dc:creator>
  <dc:description/>
  <cp:keywords/>
  <dc:language>en-US</dc:language>
  <cp:lastModifiedBy>rostosh.ertil</cp:lastModifiedBy>
  <cp:lastPrinted>2023-11-28T14:42:00Z</cp:lastPrinted>
  <dcterms:modified xsi:type="dcterms:W3CDTF">2023-11-28T11:44:00Z</dcterms:modified>
  <cp:revision>14</cp:revision>
  <dc:subject/>
  <dc:title/>
</cp:coreProperties>
</file>