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РОСТОШИ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Эртильского  муниципального 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Воронеж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021" w:hRule="atLeast"/>
        </w:trPr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 11.04.2023г.         №  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Ростош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  <w:t>О присвоении адресов                           зданиям, строениям и иным сооружениям.</w:t>
            </w:r>
          </w:p>
          <w:p>
            <w:pPr>
              <w:pStyle w:val="Normal"/>
              <w:autoSpaceDE w:val="false"/>
              <w:spacing w:before="0" w:after="0"/>
              <w:ind w:right="-7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Ростошинского сельского поселения   Эртильского муниципального   района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 :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 xml:space="preserve">Присвоить адреса, зданиям, строениям и иным сооружениям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иложением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Контроль за исполнением  настоящего постановления оставляю за собо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оселения                                    Н. В. Пронина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ош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ртиль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ежской  области</w:t>
        <w:br/>
        <w:t xml:space="preserve">                                                                     от  11.04.2023 г.     № 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19"/>
        <w:gridCol w:w="69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адастровый номер объект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Присваиваемый 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:32:6600019:4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йская Федерация, Воронежская область, Эртильский муниципальный район, Ростошинское сельское поселение, село Ростоши ,улица Октябрьская, </w:t>
            </w:r>
            <w:r>
              <w:rPr/>
              <w:t>зда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:32:6600019:5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Воронежская область, Эртильский муниципальный район, Ростошинское сельское поселение, село Ростоши, улица Советская ,</w:t>
            </w:r>
            <w:r>
              <w:rPr/>
              <w:t xml:space="preserve"> з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:32:6600019:5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йская Федерация, Воронежская область, Эртильский муниципальный район, Ростошинское сельское поселение, село Ростоши, улица Советская , зда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/>
              <w:t>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:32:6600019:5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йская Федерация, Воронежская область, Эртильский муниципальный район, Ростошинское сельское поселение, село Ростоши, улица Советская , зда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/>
              <w:t>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:32:6600019: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йская Федерация, Воронежская область, Эртильский муниципальный район, Ростошинское сельское поселение, село Ростоши, улица Свободы, зда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/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:32:6600019:5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йская Федерация, Воронежская область, Эртильский муниципальный район, Ростошинское сельское поселение, село Ростоши, улица Советская , сооружение 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:32:6600019: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йская Федерация, Воронежская область, Эртильский муниципальный район, Ростошинское сельское поселение, село Ростоши, улица Свободы, зда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/>
              <w:t>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:32:6600019:5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Воронежская область, Эртильский муниципальный район, Ростошинское сельское поселение, село Ростоши, улица Советская , </w:t>
            </w:r>
            <w:r>
              <w:rPr/>
              <w:t>зда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:32:6600019:4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Воронежская область, Эртильский муниципальный район, Ростошинское сельское поселение, село Ростоши, улица Свободы,</w:t>
            </w:r>
            <w:r>
              <w:rPr/>
              <w:t xml:space="preserve"> зда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:32:3700015: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йская Федерация, Воронежская область, Эртильский муниципальный район, Ростошинское сельское поселение, село Ростоши, улица Подгорная ,сооружение 4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:32:3700015:4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йская Федерация, Воронежская область, Эртильский муниципальный район, Ростошинское сельское поселение, село Ростоши, улица Подгорная , зда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/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:32:3700017:5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йская Федерация, Воронежская область, Эртильский муниципальный район, Ростошинское сельское поселение, село Ростоши, улица Нагорная , здание 1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:32:3800001: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йская Федерация, Воронежская область, Эртильский муниципальный район, Ростошинское сельское поселение, поселок Привольный ,улица Молодежная, зда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/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:32:6600015:7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йская Федерация, Воронежская область, Эртильский муниципальный район, Ростошинское сельское поселение, село Ростоши, улица Подгорная, зда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:32:6600015: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йская Федерация, Воронежская область, Эртильский муниципальный район, Ростошинское сельское поселение, село Ростоши, улица Подгорная, зда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/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:32:3700008:8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йская Федерация, Воронежская область, Эртильский муниципальный район, Ростошинское сельское поселение, село Ростоши, улица 1 Мая, зда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:32:6600017: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йская Федерация, Воронежская область, Эртильский муниципальный район, Ростошинское сельское поселение, село Ростоши, улица Зеленая, зда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/>
              <w:t>48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:32:6600015:8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йская Федерация, Воронежская область, Эртильский муниципальный район, Ростошинское сельское поселение, село Ростоши, улица Подгорная, зда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/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:32:6600015:7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йская Федерация, Воронежская область, Эртильский муниципальный район, Ростошинское сельское поселение, село Ростоши, улица Подгорная, зда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/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:32:3700019:9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йская Федерация, Воронежская область, Эртильский муниципальный район, Ростошинское сельское поселение, село Ростоши, улица Зеленая, зда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/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:32:3700014:6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йская Федерация, Воронежская область, Эртильский муниципальный район, Ростошинское сельское поселение, село Ростоши, улица Ленинская , зда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/>
              <w:t>8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:32:3700014:6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йская Федерация, Воронежская область, Эртильский муниципальный район, Ростошинское сельское поселение, село Ростоши, улица Ленинская, зда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/>
              <w:t>13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:32:3700017:4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йская Федерация, Воронежская область, Эртильский муниципальный район, Ростошинское сельское поселение, село Ростоши, улица Набережная, зда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/>
              <w:t>27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:32:6600015:9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йская Федерация, Воронежская область, Эртильский муниципальный район, Ростошинское сельское поселение, село Ростоши, улица Подгорная, сооружение 4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:32:3700016:1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йская Федерация, Воронежская область, Эртильский муниципальный район, Ростошинское сельское поселение, село Ростоши, улица Ленинская, зда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/>
              <w:t>8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:32:3700016:14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йская Федерация, Воронежская область, Эртильский муниципальный район, Ростошинское сельское поселение, село Ростоши, улица Ленинская, сооружение 8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:32:3700016: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оссийская Федерация, Воронежская область, Эртильский муниципальный район, Ростошинское сельское поселение, село Ростоши, улица Ленинская, сооруж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/>
              <w:t>8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:32:3700016:33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йская Федерация, Воронежская область, Эртильский муниципальный район, Ростошинское сельское поселение, село Ростоши, улица Ленинская, сооружение 5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:32:6600019:2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йская Федерация, Воронежская область, Эртильский муниципальный район, Ростошинское сельское поселение, село Ростоши, улица Советская, зда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/>
              <w:t>64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:32:3700022:2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йская Федерация, Воронежская область, Эртильский муниципальный район, Ростошинское сельское поселение, село Ростоши, улица К. Маркса ,сооружение 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:32:6600015:2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йская Федерация, Воронежская область, Эртильский муниципальный район, Ростошинское сельское поселение, село Ростоши, улица Подгорная, здание 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:32:3700021:2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йская Федерация, Воронежская область, Эртильский муниципальный район, Ростошинское сельское поселение, село Ростоши, улица Свободы, сооружение 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26:00Z</dcterms:created>
  <dc:creator>user</dc:creator>
  <dc:description/>
  <cp:keywords/>
  <dc:language>en-US</dc:language>
  <cp:lastModifiedBy>user</cp:lastModifiedBy>
  <cp:lastPrinted>2023-04-19T12:04:00Z</cp:lastPrinted>
  <dcterms:modified xsi:type="dcterms:W3CDTF">2023-04-19T12:51:00Z</dcterms:modified>
  <cp:revision>5</cp:revision>
  <dc:subject/>
  <dc:title/>
</cp:coreProperties>
</file>