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ОСТОШИНСКОГО 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05.10.2023 г            №  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стоши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В соответствии законом Воронежской области от 28 декабря 2007 г. № 175-03 «О муниципальной службе в Воронежской области», Указом Губернатора Воронежской области от 02 октября 2023 года № 236-у «О</w:t>
        <w:br/>
        <w:t>повышении (индексации) денежного вознаграждения, должностных окладов,</w:t>
        <w:br/>
        <w:t xml:space="preserve">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sz w:val="28"/>
          <w:szCs w:val="28"/>
          <w:lang w:bidi="ru-RU"/>
        </w:rPr>
        <w:t>постановлением администрации Эртильского муниципального района Воронежской области от 05.10.2023 г № 1031 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sz w:val="28"/>
          <w:szCs w:val="28"/>
          <w:lang w:bidi="ru-RU"/>
        </w:rPr>
        <w:t xml:space="preserve">», администрация Ростошинского сельского поселения Эртильского муниципального района  Воронежской области    </w:t>
      </w:r>
      <w:r>
        <w:rPr>
          <w:rStyle w:val="5pt"/>
          <w:rFonts w:eastAsia="Century Gothic"/>
          <w:b/>
          <w:sz w:val="28"/>
          <w:szCs w:val="28"/>
        </w:rPr>
        <w:t>постанов</w:t>
      </w:r>
      <w:r>
        <w:rPr>
          <w:b/>
          <w:sz w:val="28"/>
          <w:szCs w:val="28"/>
          <w:lang w:bidi="ru-RU"/>
        </w:rPr>
        <w:t>л я</w:t>
      </w:r>
      <w:r>
        <w:rPr>
          <w:rStyle w:val="CenturyGothic"/>
          <w:rFonts w:cs="Times New Roman"/>
          <w:b w:val="false"/>
          <w:sz w:val="28"/>
          <w:szCs w:val="28"/>
        </w:rPr>
        <w:t xml:space="preserve"> е</w:t>
      </w:r>
      <w:r>
        <w:rPr>
          <w:b/>
          <w:sz w:val="28"/>
          <w:szCs w:val="28"/>
          <w:lang w:bidi="ru-RU"/>
        </w:rPr>
        <w:t xml:space="preserve">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 Повысить (проиндексировать) с 1 октября 2023 года в 1,03 раза в</w:t>
        <w:br/>
        <w:t>пределах средств, предусмотренных в местном бюджете на 2023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1.1.  Должностные оклады лиц, замещающих муниципальные должности</w:t>
        <w:br/>
        <w:t>органов местного самоуправления Ростошинского сельского поселения  Эртиль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1.2. Должностные оклады, надбавки к должностным окладам за классные чины муниципальных служащих Ростошинского сельского поселения Эртильского муниципального района</w:t>
      </w:r>
      <w:r>
        <w:rPr>
          <w:lang w:bidi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1.3.  Размеры должностных окладов работников, замещающих должности, которые не являются должностями муниципальной службы Ростошинского сельского поселения  Эртильского муниципального района.</w:t>
      </w:r>
    </w:p>
    <w:p>
      <w:pPr>
        <w:pStyle w:val="11"/>
        <w:spacing w:lineRule="auto" w:line="360" w:before="0" w:after="0"/>
        <w:ind w:left="20" w:right="20" w:hanging="0"/>
        <w:rPr/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bidi="ru-RU"/>
        </w:rPr>
        <w:t xml:space="preserve">1.4. </w:t>
      </w:r>
      <w:r>
        <w:rPr>
          <w:sz w:val="28"/>
          <w:szCs w:val="28"/>
          <w:lang w:eastAsia="ru-RU" w:bidi="ru-RU"/>
        </w:rPr>
        <w:t>Пенсии за выслугу лет (доплаты к пенсии), назначенные и</w:t>
        <w:br/>
        <w:t>выплачиваемые лицам, замещавшим муниципальные должности, должности муниципальной службы, должности в органах местного самоуправления  Эртильского муниципального Воронежской области до введения в действие Реестра (перечня) муниципальных должностей.</w:t>
      </w:r>
      <w:r>
        <w:rPr>
          <w:color w:val="000000"/>
          <w:lang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2.  Установить, что при повышении (индексации) денежного вознаграждения, должностных окладов и окладов за классный чин их размеры</w:t>
        <w:br/>
        <w:t>подлежат округлению до целого рубля в сторону увеличения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3. Настоящее постановление распространяет свое действие на правоотношения с 1 октября 2023 года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4. 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поселения                                                              Н.В.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9"/>
    </w:rPr>
  </w:style>
  <w:style w:type="character" w:styleId="5pt">
    <w:name w:val="Основной текст + Интервал 5 pt"/>
    <w:basedOn w:val="Style13"/>
    <w:qFormat/>
    <w:rPr>
      <w:color w:val="000000"/>
      <w:spacing w:val="118"/>
      <w:w w:val="100"/>
      <w:position w:val="0"/>
      <w:sz w:val="24"/>
      <w:vertAlign w:val="baseline"/>
      <w:lang w:val="ru-RU" w:bidi="ru-RU"/>
    </w:rPr>
  </w:style>
  <w:style w:type="character" w:styleId="CenturyGothic">
    <w:name w:val="Основной текст + Century Gothic"/>
    <w:basedOn w:val="Style13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exact" w:line="299" w:before="420" w:after="660"/>
      <w:jc w:val="both"/>
    </w:pPr>
    <w:rPr>
      <w:spacing w:val="9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0:00Z</dcterms:created>
  <dc:creator>rostosh.ertil</dc:creator>
  <dc:description/>
  <cp:keywords/>
  <dc:language>en-US</dc:language>
  <cp:lastModifiedBy>rostosh.ertil</cp:lastModifiedBy>
  <cp:lastPrinted>2023-10-05T11:31:00Z</cp:lastPrinted>
  <dcterms:modified xsi:type="dcterms:W3CDTF">2023-10-05T08:31:00Z</dcterms:modified>
  <cp:revision>6</cp:revision>
  <dc:subject/>
  <dc:title/>
</cp:coreProperties>
</file>