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4.08.2023 года       № 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осто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20"/>
          <w:lang w:eastAsia="ru-RU"/>
        </w:rPr>
      </w:r>
    </w:p>
    <w:tbl>
      <w:tblPr>
        <w:tblW w:w="5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217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Ростошинского сельского поселения от 01.12.2021 г.    № 88 «О присвоении адресов объектам капитального строительства» 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Постановлением Правительства РФ от 19.11.2014 № 1221 «Об утверждении Правил присвоения, изменения и аннулирования адресов», администрация Ростошинского сельского поселения Эртильского муниципального района Воронежской области   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 о с т а н о в л я е 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1. Внести изменения в постановление администрации Ростошинского сельского поселения № 88 от 01.12.2021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исвоении адресов объектам капитального строительства» следующие изменения, а именно в приложение к данному постановлению в перечне адресов объектов капитального строительства   на улице  Победы строку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1"/>
        <w:gridCol w:w="63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Победы , дом 19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7"/>
        <w:gridCol w:w="63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32:3700001:13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Победы , дом 19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Глава поселения                                                       Н.В.Пронина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9:00Z</dcterms:created>
  <dc:creator>user</dc:creator>
  <dc:description/>
  <cp:keywords/>
  <dc:language>en-US</dc:language>
  <cp:lastModifiedBy>user</cp:lastModifiedBy>
  <cp:lastPrinted>2023-08-14T11:51:00Z</cp:lastPrinted>
  <dcterms:modified xsi:type="dcterms:W3CDTF">2023-08-14T08:51:00Z</dcterms:modified>
  <cp:revision>2</cp:revision>
  <dc:subject/>
  <dc:title/>
</cp:coreProperties>
</file>