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.08.2023 года       № 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22.09.2021 г.    № 70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Ростошинского сельского поселения № 70 от 22.09.2021 года 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 8 Марта</w:t>
      </w:r>
      <w:r>
        <w:rPr/>
        <w:t xml:space="preserve">  ст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1"/>
        <w:gridCol w:w="63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8 Марта , дом 23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0000000:10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8 Марта , дом 23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лице  К. Маркса  ст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1"/>
        <w:gridCol w:w="63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. Маркса , дом 11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3700023:16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. Маркса , дом 11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лице  Коммуны ст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1"/>
        <w:gridCol w:w="63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оммуны , дом 15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36:32:3700022:20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оммуны , дом 15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В.Пр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8:00Z</dcterms:created>
  <dc:creator>user</dc:creator>
  <dc:description/>
  <cp:keywords/>
  <dc:language>en-US</dc:language>
  <cp:lastModifiedBy>user</cp:lastModifiedBy>
  <cp:lastPrinted>2023-08-11T14:02:00Z</cp:lastPrinted>
  <dcterms:modified xsi:type="dcterms:W3CDTF">2023-08-11T12:38:00Z</dcterms:modified>
  <cp:revision>4</cp:revision>
  <dc:subject/>
  <dc:title/>
</cp:coreProperties>
</file>