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Т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7.08.2023 г.     №  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. Росто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-графика мероприятий</w:t>
      </w:r>
    </w:p>
    <w:p>
      <w:pPr>
        <w:pStyle w:val="Normal"/>
        <w:rPr/>
      </w:pPr>
      <w:r>
        <w:rPr>
          <w:b/>
          <w:sz w:val="28"/>
          <w:szCs w:val="28"/>
        </w:rPr>
        <w:t>по составлению  проекта</w:t>
      </w:r>
      <w:bookmarkStart w:id="0" w:name="_GoBack"/>
      <w:bookmarkEnd w:id="0"/>
      <w:r>
        <w:rPr>
          <w:b/>
          <w:sz w:val="28"/>
          <w:szCs w:val="28"/>
        </w:rPr>
        <w:t xml:space="preserve"> бюджета </w:t>
      </w:r>
    </w:p>
    <w:p>
      <w:pPr>
        <w:pStyle w:val="Normal"/>
        <w:rPr/>
      </w:pPr>
      <w:r>
        <w:rPr>
          <w:b/>
          <w:sz w:val="28"/>
          <w:szCs w:val="28"/>
        </w:rPr>
        <w:t>Ростошин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на 2024 год и плановый период  2025-2026 г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54,169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184</w:t>
        </w:r>
      </w:hyperlink>
      <w:r>
        <w:rPr>
          <w:sz w:val="28"/>
          <w:szCs w:val="28"/>
        </w:rPr>
        <w:t xml:space="preserve"> Бюджетного кодекса Российской Федерации, Положением о бюджетном процессе в Ростошинском сельском поселении Эртильского муниципального района, утвержденном решением Совета народных депутатов Ростошинского сельского поселения от 30 декабря 2013 г. № 31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 утверждении  положения «О бюджетном процессе в </w:t>
      </w:r>
      <w:r>
        <w:rPr>
          <w:sz w:val="28"/>
          <w:szCs w:val="28"/>
        </w:rPr>
        <w:t xml:space="preserve">Ростошинском </w:t>
      </w:r>
      <w:r>
        <w:rPr>
          <w:bCs/>
          <w:sz w:val="28"/>
          <w:szCs w:val="28"/>
        </w:rPr>
        <w:t>сельском поселении Эртильского муниципального района Воронежской области»</w:t>
      </w:r>
      <w:r>
        <w:rPr>
          <w:sz w:val="28"/>
          <w:szCs w:val="28"/>
        </w:rPr>
        <w:t>,  Порядком составления проекта бюджета Ростошинского сельского поселения на очередной финансовый год и плановый период, утвержденного постановлением администрации</w:t>
      </w:r>
      <w:r>
        <w:rPr/>
        <w:t xml:space="preserve"> </w:t>
      </w:r>
      <w:r>
        <w:rPr>
          <w:sz w:val="28"/>
          <w:szCs w:val="28"/>
        </w:rPr>
        <w:t xml:space="preserve">Ростошинского Эртильского муниципального района от 23.04.2020 г. № 32 «Об утверждении Порядка составления проекта бюджета Ростошинского сельского поселения Эртильского муниципального района на очередной финансовой год и плановый период», администрация Ростошинского сельского поселения Эртиль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ступить к работе по составлению проекта бюджета Ростошинского сельского поселения Эртильского муниципального района на 2024 год и плановый период  2025-2026 г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лан-график мероприятий по составлению проекта бюджета Ростошинского сельского поселения на 2024 год и плановый период 2025-2026 г.г.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/>
      </w:pPr>
      <w:r>
        <w:rPr>
          <w:sz w:val="28"/>
          <w:szCs w:val="28"/>
        </w:rPr>
        <w:t>Ростошинского сельского поселения                              Н.В.Про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остошинс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.08.2023 г. № 3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-график мероприятий по составлению проекта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остошинского сельского поселения на 2024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 2025-2026 г.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67"/>
        <w:gridCol w:w="2342"/>
        <w:gridCol w:w="23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3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едварительных итогов социально-экономического развития Ростошинского сельского поселения за истекший период текущего финансового года и ожидаемые итоги социально-экономического развития Ростошинского сельского поселения за текущий финансовый го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8.202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основных направлений бюджетной и налоговой политики Ростошинского  сельского поселения на 2024 год и плановый период 2025-2026 год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2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ноза социально-экономического развития Ростошинского сельского поселения на 2024 год и плановый период 2025-2026 год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 202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документов и материалов, представляемых одновременно с проектом решения о бюджет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яснительная записка к проекту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ценка ожидаемого исполнения бюджета Ростошинского  сельского поселения на текущий финансовый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потерь бюджета поселения от предоставляемых налоговых льгот в очередном финансовом году и в плановом период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 202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сельского поселения</w:t>
            </w:r>
          </w:p>
        </w:tc>
      </w:tr>
      <w:tr>
        <w:trPr>
          <w:trHeight w:val="16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решения о бюджете Ростошинского сельского поселения на 2024 год и плановый период 2025-2026 год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15.11. 2023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организация проведения публичных слушаний по проекту бюджета Ростошинского сельского поселения на 2024 год и плановый период 2025-2026 год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2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сельского поселения, гл.специалист администрации сельского поселени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решения о внесении проекта решения о бюджете Ростошинского сельского поселения на 2024 год и плановый период 2025-2026 годов с документами и материалами, представляемыми одновременно с проектом решения о бюджете в Совет народных депутатов Ростошинского сельского поселения на рассмотрен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2. 202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сельского поселени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69/" TargetMode="External"/><Relationship Id="rId3" Type="http://schemas.openxmlformats.org/officeDocument/2006/relationships/hyperlink" Target="garantf1://12012604.184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5:39:00Z</dcterms:created>
  <dc:creator>rostosh.ertil</dc:creator>
  <dc:description/>
  <cp:keywords/>
  <dc:language>en-US</dc:language>
  <cp:lastModifiedBy>rostosh.ertil</cp:lastModifiedBy>
  <cp:lastPrinted>2023-08-07T08:42:00Z</cp:lastPrinted>
  <dcterms:modified xsi:type="dcterms:W3CDTF">2023-08-14T06:25:00Z</dcterms:modified>
  <cp:revision>2</cp:revision>
  <dc:subject/>
  <dc:title/>
</cp:coreProperties>
</file>