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РОСТОШ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Эртильского  муниципального 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Воронеж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0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7.11.2023 года       № 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Росто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6"/>
          <w:szCs w:val="20"/>
          <w:lang w:eastAsia="ru-RU"/>
        </w:rPr>
      </w:r>
    </w:p>
    <w:tbl>
      <w:tblPr>
        <w:tblW w:w="50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>
          <w:trHeight w:val="1217" w:hRule="atLeast"/>
        </w:trPr>
        <w:tc>
          <w:tcPr>
            <w:tcW w:w="5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Ростошинского сельского поселения от 22.09.2021 года       № 70 «О присвоении адресов объектам капитального строительства» 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В соответствии</w:t>
      </w:r>
      <w:r>
        <w:rPr>
          <w:rFonts w:cs="Times New Roman" w:ascii="Times New Roman" w:hAnsi="Times New Roman"/>
          <w:b/>
          <w:sz w:val="28"/>
          <w:szCs w:val="27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 Постановлением Правительства РФ от 19.11.2014 № 1221 «Об утверждении Правил присвоения, изменения и аннулирования адресов», администрация Ростошинского сельского поселения Эртильского муниципального района Воронежской области    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п о с т а н о в л я е т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1. Внести изменения в постановление администрации Ростошинского сельского поселения № 70 от 22.09.2021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присвоении адресов объектам капитального строительства» следующие изменения, а именно в приложение к данному постановлению в перечне адресов объектов капитального строительства   на улице  Карла Маркса 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/>
        <w:t>1.строку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492"/>
        <w:gridCol w:w="620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тоит на кадастровом учет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Воронежская область, Эртильский муниципальный район, Ростошинское сельское поселение, село Ростоши,  улица К.Маркса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30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/>
      </w:pPr>
      <w:r>
        <w:rPr/>
        <w:t xml:space="preserve">Заменить строкой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9"/>
        <w:gridCol w:w="58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2:6600015:6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К.Маркса , 30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строк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9"/>
        <w:gridCol w:w="58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тоит на кадастровом учете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К. Маркса, дом 32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/>
      </w:pPr>
      <w:r>
        <w:rPr/>
        <w:t>Заменить строко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9"/>
        <w:gridCol w:w="58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32:6600008:8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К. Маркса, дом 32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ок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тоит на кадастровом учет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К. Маркса , дом 36 кв.2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/>
      </w:pPr>
      <w:r>
        <w:rPr/>
        <w:t xml:space="preserve">Заменить строко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32:3700022:2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К. Маркса , дом 36 кв.2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/>
      </w:pPr>
      <w:r>
        <w:rPr/>
        <w:t>4. строк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тоит на кадастровом учет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К. Маркса , дом 37 кв.1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о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32:3700022: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К. Маркса , дом 37 кв.1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адресов объектов  капитального строительства   на улице  8 Марта   </w:t>
      </w:r>
    </w:p>
    <w:p>
      <w:pPr>
        <w:pStyle w:val="Normal"/>
        <w:numPr>
          <w:ilvl w:val="0"/>
          <w:numId w:val="1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ку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4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тоит на кадастровом учете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8 Марта , дом 10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о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4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32:6600008:9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8 Марта , дом 1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36" w:before="0" w:after="0"/>
        <w:jc w:val="both"/>
        <w:rPr/>
      </w:pPr>
      <w:r>
        <w:rPr/>
        <w:t>строк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4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тоит на кадастровом учете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8 Марта , дом 22</w:t>
            </w:r>
          </w:p>
        </w:tc>
      </w:tr>
    </w:tbl>
    <w:p>
      <w:pPr>
        <w:pStyle w:val="Normal"/>
        <w:spacing w:lineRule="auto" w:line="336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о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4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32:6600015:6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8 Марта , дом 22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адресов объектов  капитального строительства   на улице  Коммуны</w:t>
      </w:r>
    </w:p>
    <w:p>
      <w:pPr>
        <w:pStyle w:val="Normal"/>
        <w:numPr>
          <w:ilvl w:val="0"/>
          <w:numId w:val="2"/>
        </w:numPr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 строк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5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тоит на кадастровом учет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Коммуны , дом 8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нить строко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5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32:6600008: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Воронежская область, Эртильский муниципальный район, Ростошинское сельское поселение, село Ростоши,  улица Коммуны , дом 8</w:t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Глава поселения                                                       Н. В. Пронина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26:00Z</dcterms:created>
  <dc:creator>user</dc:creator>
  <dc:description/>
  <cp:keywords/>
  <dc:language>en-US</dc:language>
  <cp:lastModifiedBy>user</cp:lastModifiedBy>
  <dcterms:modified xsi:type="dcterms:W3CDTF">2023-11-27T11:25:00Z</dcterms:modified>
  <cp:revision>5</cp:revision>
  <dc:subject/>
  <dc:title/>
</cp:coreProperties>
</file>