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Ш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                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от  29.06.2023     №  22</w:t>
      </w:r>
      <w:r>
        <w:rPr>
          <w:rFonts w:eastAsia="Times New Roman" w:cs="Times New Roman" w:ascii="Times New Roman" w:hAnsi="Times New Roman"/>
          <w:color w:val="212121"/>
          <w:sz w:val="21"/>
          <w:szCs w:val="21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Ростош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о правилам землепользования и застрой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Ростош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       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соответствии с  Градостроительным кодексом  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им округом Нововоронеж, Борисоглебского городского округа и исполнительными органами государственной власти Воронежской облас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1. Вынести на публичные слушания проект Приказа департамента архитектуры и градостроительства Воронеж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равил землепользования и застройки Ростошинского сельского поселения Эртиль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Назначить публичные слушания по обсуждению проекта Приказа департамента архитектуры и градостроительства Воронежской области «Об утверждении правил землепользования и застройки Ростошинского сельского поселения Эртильского муниципального района Воронежской области» на «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14» июля 202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г.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. Ростоши и пос. Привольный  на 9.00 часов, место проведения публичных слушаний по адресу: здание  Ростошинского СДК, по адресу: Воронежская область, Эртильский район, с.Ростоши ул. Ленинская д. 5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Эртильский район, с.Ростоши ул. Ленинская, д.5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оповещение о проведении публичных слушаний:</w:t>
      </w:r>
    </w:p>
    <w:p>
      <w:pPr>
        <w:pStyle w:val="Style19"/>
        <w:shd w:fill="FFFFFF" w:val="clear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повещение о проведении публичных слуш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 публичные слушания, назначенные на «14»  июля 2023 года, выносится проект Приказа департамента архитектуры и градостроительства Воронежской области «Об утверждении правил землепользования и застройки Ростошинского сельского поселения Эртиль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Эртильский район, с.Ростоши ул. Ленинская д.5, здание Ростошинского СД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Экспозиция открыта с  30 июня 2023 г. по 13 июля 202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ремя работы экспозиции: в рабочие дни с 8.00 ч. до 16.00 ч., перерыв с 12.0 до 13.00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оект Приказа департамента архитектуры и градостроительства Воронежской области «Об утверждении правил землепользования и застройки Ростошинского сельского поселения Эртильского муниципального района Воронежской области» размещен на официальном сайте администрации Ростошинского сельского поселения в сети «Интернет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highlight w:val="yellow"/>
          <w:lang w:eastAsia="ru-RU"/>
        </w:rPr>
        <w:t>» 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rostoshinskoe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) в письменной форме в адрес организатора публичных слуш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проекту Приказа департамента архитектуры и градостроительства Воронежской области «Об утверждении правил землепользования и застройки Ростошинского сельского поселения Эртильского муниципального района Воронеж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по адресу:  Воронежская область, Эртильский район, Ростошинское сельское поселение, с.Ростоши, ул. Ленинская, д.5, приемные часы в рабочие дни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.00 до 16.00, перерыв: с 12.00 до 13.00.</w:t>
      </w:r>
    </w:p>
    <w:p>
      <w:pPr>
        <w:pStyle w:val="Style19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Ростошинского сельского поселения Эртильского муниципального района Воронежской области в сети «Интернет» в разделе: </w:t>
      </w:r>
      <w:r>
        <w:rPr>
          <w:b/>
          <w:bCs/>
          <w:sz w:val="28"/>
          <w:szCs w:val="28"/>
        </w:rPr>
        <w:t>Градостроительное зонировани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комиссию по подготовке и проведению публичных слушаний в составе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нина Н.В. - глава Ростошинского сельского поселения Эртильского муниципального района Воронежской области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1059" w:leader="none"/>
        </w:tabs>
        <w:spacing w:lineRule="auto" w:line="240"/>
        <w:ind w:right="48" w:firstLine="709"/>
        <w:rPr/>
      </w:pPr>
      <w:r>
        <w:rPr>
          <w:rFonts w:cs="Times New Roman" w:ascii="Times New Roman" w:hAnsi="Times New Roman"/>
          <w:sz w:val="28"/>
          <w:szCs w:val="28"/>
        </w:rPr>
        <w:t>- Масликова Н.А. – старший инспектор администрации Ростошинского сельского поселения Эртильского муниципального района Воронежской области, секретарь комиссии;</w:t>
      </w:r>
    </w:p>
    <w:p>
      <w:pPr>
        <w:pStyle w:val="Normal"/>
        <w:shd w:fill="FFFFFF" w:val="clear"/>
        <w:tabs>
          <w:tab w:val="clear" w:pos="708"/>
          <w:tab w:val="left" w:pos="1059" w:leader="none"/>
        </w:tabs>
        <w:spacing w:lineRule="auto" w:line="240"/>
        <w:ind w:right="67" w:firstLine="709"/>
        <w:rPr/>
      </w:pPr>
      <w:r>
        <w:rPr>
          <w:rFonts w:cs="Times New Roman" w:ascii="Times New Roman" w:hAnsi="Times New Roman"/>
          <w:sz w:val="28"/>
          <w:szCs w:val="28"/>
        </w:rPr>
        <w:t>- Стебунова А.Ю. – ведущий специалист администрации Ростошинского сельского поселения Эртильского муниципального района Воронежской области, член комиссии;</w:t>
      </w:r>
    </w:p>
    <w:p>
      <w:pPr>
        <w:pStyle w:val="Normal"/>
        <w:shd w:fill="FFFFFF" w:val="clear"/>
        <w:tabs>
          <w:tab w:val="clear" w:pos="708"/>
          <w:tab w:val="left" w:pos="105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хматов С.С. – депутат Совета народных депутатов Ростошинского сельского поселения Эртильского муниципального района Воронежской области, член комиссии;</w:t>
      </w:r>
    </w:p>
    <w:p>
      <w:pPr>
        <w:pStyle w:val="Normal"/>
        <w:shd w:fill="FFFFFF" w:val="clear"/>
        <w:tabs>
          <w:tab w:val="clear" w:pos="708"/>
          <w:tab w:val="left" w:pos="105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Федорова Т.И.–  депутат Совета народных депутатов Ростошинского сельского поселения Эртильского муниципального района Воронежской области, член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 xml:space="preserve">Утвердить порядок направления предложений заинтересованных лиц в комиссию по подготовке и проведению публичных слушаний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 проекту  Приказа департамента архитектуры и градостроительства Воронежской области «Об утверждении правил землепользования и застройки Ростошинского сельского поселения Эртиль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. Опубликовать настоящее постановление и Оповещение о проведении публичных слушаний в сборнике нормативных правовых актов Ростошинского сельского поселения Эртильского муниципального района «Муниципальны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Ростошинского сельского поселения                              Н.В.Прони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остош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eastAsia="ru-RU"/>
        </w:rPr>
        <w:t>от  29.06.2023 г.  № 2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Об утверждении правил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землепользования и застройки Ростошинского сельского поселения Эртильского муниципального района Воронежской области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  С момента опубликования оповещения о начале подготовки к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Ростошинского сельского поселения Эртильского муниципального района Воронежской области» предложения, заинтересованных лиц принимаются Комиссией по  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Ростошинского сельского поселения Эртильского муниципального района Воронежской области»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письменном виде по почте, по адресу: 397012, Воронежская область, Эртильский район, с.Ростоши,  ул. Ленинская, д. 5, либо на адрес электронной почты администрации поселения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rtil@govvr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едложения граждан должны содержать сформулированный текст предложений в правила землепользования и застройки, быть подписаны гражданином с указанием его Ф.И.О., адреса места житель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ражданину, вносящему предложения и замечания по проекту Приказа департамента архитектуры и градостроительства Воронежской области «Об утверждении правил землепользования и застройки Ростошинского сельского поселения Эртильского муниципального района Воронежской области» выдается письменное подтверждение о получении текста, подписанное председателем комиссии, либо членом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случае получения комиссией предложений и замечаний по проекту Приказа департамента архитектуры и градостроительства Воронежской области «Об утверждении правил землепользования и застройки Ростошинского сельского поселения Эртильского муниципального района Воронежской области» по почте, электронной почте адресату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случае внесения предложений и замечаний по проекту Приказа департамента архитектуры и градостроительства Воронежской области «Об утверждении правил землепользования и застройки Ростошинского сельского поселения Эртильского муниципального района Воронежской области» по телефону – председатель комиссии, или член комиссии подтверждает гражданину по телефону о получении замечаний и предлож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се предложения и замечания граждан по проекту Приказа департамента архитектуры и градостроительства Воронежской области  «Об утверждении правил землепользования и застройки Ростошинского сельского поселения Эртильского муниципального района Воронежской области» фиксируются в специальном журнале (прошитом и пронумерованным)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Предложения и замечания граждан по проекту Приказа департамента архитектуры и градостроительства Воронежской области «Об утверждении правил землепользования и застройки Ростошинского сельского поселения Эртильского муниципального района Воронежской области» принимаются в администрации Ростошинского сельского поселения Эртильского муниципального района, расположенном по адресу: Воронежская область, Эртильский район, с.Ростоши,  ул.Ленинская, д. 5, тел.(47345) 4-61-95; 4-62-55 ежедневно кроме субботы и воскресенья с 8.00 до 16.00 ч. в срок до 13.07.2023 го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ind w:right="-2" w:hanging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sh.erti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9:00Z</dcterms:created>
  <dc:creator>Евгений А. Мочалов</dc:creator>
  <dc:description/>
  <cp:keywords/>
  <dc:language>en-US</dc:language>
  <cp:lastModifiedBy>rostosh.ertil</cp:lastModifiedBy>
  <cp:lastPrinted>2023-06-29T10:11:00Z</cp:lastPrinted>
  <dcterms:modified xsi:type="dcterms:W3CDTF">2023-06-29T07:12:00Z</dcterms:modified>
  <cp:revision>4</cp:revision>
  <dc:subject/>
  <dc:title/>
</cp:coreProperties>
</file>