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ШИ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                  2023 года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Ростоши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</w:rPr>
      </w:pPr>
      <w:r>
        <w:rPr/>
        <w:t xml:space="preserve">О </w:t>
      </w:r>
      <w:r>
        <w:rPr>
          <w:bCs/>
        </w:rPr>
        <w:t xml:space="preserve">бюджете сельского поселения на   2024 год и на плановый период 2025 и 2026 годов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Ростошин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основные характеристики бюджета Ростошинского сельского поселения на 2024 год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 в сумме 4766,0 тыс. рублей, в том числе безвозмездные поступления в сумме 1523,0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1523,0 тыс. рублей, в том числе: дотации - 481,0 тыс. рублей, субвенции – 136,0 тыс. рублей, иные межбюджетные трансферты - 906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общий объем расходов бюджета Ростошинского сельского поселения в сумме 5266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) дефицит бюджета Ростошинского сельского поселения в сумме 500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) источники внутреннего финансирования дефицита бюджета Ростошинского сельского поселения на 2024 год и на плановый период 2025 и 2025 годов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твердить основные характеристики бюджета Ростошинского сельского поселения на 2025 и 2026 год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) общий объем доходов бюджета Ростошинского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5 год в сумме 3850,3 тыс. рублей, в том числе объем              безвозмездных поступлений в сумме 594,8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594,8 тыс. рублей, в том числе: дотации - 445,0 тыс. рублей, субвенции – 149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на 2026 год в сумме 3878,7 тыс. рублей, в том числе объем              безвозмездных поступлений в сумме 622,8 тыс. рублей, из них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безвозмездные поступления от других бюджетов бюджетной системы Российской Федерации в сумме 622,8 тыс. рублей, в том числе: дотации - 459,0 тыс. рублей, субвенции – 163,8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)  общий объем расходов бюджета Ростошинского сельского поселения на 2025 год в сумме 3850,8 тыс. рублей, в том числе условно утвержденные расходы в сумме 93,0 тыс. рублей, и на 2026 год в сумме 3878,8 тыс. рублей, в том числе условно утвержденные расходы в сумме 186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Ростошинского сельского поселения на 2025 год в сумме 0,0 тыс. рублей, и на 2026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Ростошин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Ростоши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Ростошин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1. Утвердить ведомственную структуру расходов бюджета Ростошин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Ростошинского сельского поселения), группам видов расходов классификации расходов бюджета Ростошин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Утвердить общий объем бюджетных ассигнований на исполнение публичных нормативных обязательств Ростошинского сельского поселения на 2024 год в сумме 0,0 тыс. рублей, на 2025 год в сумме 0,0 тыс. рублей, на 2026 год в сумме 0,0 тыс. рубле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Статья 4. Особенности использования бюджетных ассигнований по обеспечению деятельности органов местного самоуправления Ростошинского сельского поселения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Органы местного самоуправления Ростошин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, замещающих должности, не отнесенные к должностям муниципальной служб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5. Муниципальный внутренний долг Ростошинского сельского поселения, обслуживание муниципального внутреннего долга Ростошинского сельского поселения, муниципальные внутренние заимствования Ростошин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1. Установить верхний предел муниципального внутреннего долга Ростошинского сельского поселения на 1 января 2025 года в сумме 0,0 тыс. рублей, в том числе верхний предел долга по муниципальным гарантиям Ростошинского сельского поселения на 1 января 2025 года в сумме 0,0 тыс. рублей,  на 1 января 2026 года в сумме 0,0 тыс. рублей, в том числе верхний предел долга по муниципальным гарантиям Ростошинского сельского поселения на 1 января 2026 года в сумме 0,0 тыс. рублей,  на 1 января 2027 года в сумме 0,0 тыс. рублей,  в том числе верхний предел долга по муниципальным гарантиям Ростошинского сельского поселения на 1 января 2027 года в сумме 0,0 тыс. рублей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2. Утвердить объем расходов на обслуживание муниципального долга Ростошин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 В связи с отсутствием долговых обязательств на 01.01.2024 года и в связи с тем, что не планируется в течение 2023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Статья 6. Особенности исполнения бюджета Ростошинского сельского поселения в 2024 году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FF0000"/>
        </w:rPr>
      </w:pPr>
      <w:r>
        <w:rPr/>
        <w:t>1. Установить, что остатки средств бюджета Ростошинского сельского поселения на начало текущего финансового года в объеме до 3000,0 тыс. рублей могут направляться в текущем финансовом году на покрытие временных кассовых разрыв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. Безвозмездные поступления от физических и юридических лиц (в том числе добровольные пожертвования), поступившие в бюджет Ростошинского сельского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, направляются в 2024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. Установить в соответствии со статьей 217 Бюджетного кодекса Российской Федерации, п.3 ст.43 положения «О бюджетном процессе в Ростошин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Ростошинского сельского поселения, в том числе связанные с особенностями исполнения бюджета Ростоши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распределение средств на финансовое обеспечение мероприятий мобилизационной подготовки Ростошин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Ростошин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4. Установить, что органы местного самоуправления Ростошинского сельского поселения при заключении муниципальных контрактов (договоров) вправе предусматривать авансовые платежи (предварительную оплату) в размере, установленном нормативным правовым актом администрации Ростош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Статья 7. Вступление в силу настоящего решения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Ростошинского сельского поселения вступает в силу с 1 января 2024 года и подлежит опубликованию в сборнике нормативных правовых актов Ростошинского сельского поселения «Муниципальный вестник» и размещению на официальном сайте администрации Ростошинского сельского поселения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лава поселения                                                                           Н.В. Про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тошинского сельского поселения на 2024 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6"/>
        <w:gridCol w:w="2711"/>
        <w:gridCol w:w="1189"/>
        <w:gridCol w:w="1189"/>
        <w:gridCol w:w="1195"/>
      </w:tblGrid>
      <w:tr>
        <w:trPr>
          <w:tblHeader w:val="true"/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остош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ConsPlus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 Ростошинского сельского поселения по кодам видов доходов, подвидов доходов на 2024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512"/>
        <w:gridCol w:w="1137"/>
        <w:gridCol w:w="1134"/>
        <w:gridCol w:w="1134"/>
      </w:tblGrid>
      <w:tr>
        <w:trPr>
          <w:trHeight w:val="35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2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8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 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77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3296" w:leader="none"/>
              </w:tabs>
              <w:ind w:right="-111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1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9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1397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8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4 и 2025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Ростошин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43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850"/>
        <w:gridCol w:w="567"/>
        <w:gridCol w:w="567"/>
        <w:gridCol w:w="1701"/>
        <w:gridCol w:w="709"/>
        <w:gridCol w:w="1134"/>
        <w:gridCol w:w="992"/>
        <w:gridCol w:w="1134"/>
      </w:tblGrid>
      <w:tr>
        <w:trPr>
          <w:trHeight w:val="30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27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27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Распределение бюджетных ассигнования по разделам, подразделам, целевым статьям (муниципальным программам Ростошинского сельского поселения) группам видов расходов классификации расходов бюджета Ростошин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3767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701"/>
        <w:gridCol w:w="850"/>
        <w:gridCol w:w="1134"/>
        <w:gridCol w:w="992"/>
        <w:gridCol w:w="993"/>
      </w:tblGrid>
      <w:tr>
        <w:trPr>
          <w:trHeight w:val="30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ОСТОШ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1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4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остош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ртиль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О бюдж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5 и 2026 годов»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Распределение бюджетных ассигнований по целевым статьям (муниципальным программам Ростошинского сельского поселения), группам видов расходов, разделам, подразделам классификации расходов бюджета Росто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9"/>
          <w:tab w:val="left" w:pos="3214" w:leader="none"/>
          <w:tab w:val="center" w:pos="5102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709"/>
        <w:gridCol w:w="567"/>
        <w:gridCol w:w="567"/>
        <w:gridCol w:w="1134"/>
        <w:gridCol w:w="1134"/>
        <w:gridCol w:w="1134"/>
      </w:tblGrid>
      <w:tr>
        <w:trPr>
          <w:trHeight w:val="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Ростошинского сельского поселения Эртильского муниципального района Воронежской области «Муниципальное управление и гражданское обще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2,8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Ростошинского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, обустройство мемориальных комплексов, устройство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Ростошинского сельского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19,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9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212121"/>
                <w:sz w:val="24"/>
                <w:szCs w:val="24"/>
                <w:shd w:fill="FFFFFF" w:val="clear"/>
              </w:rPr>
              <w:t>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Росто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4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3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  <w:shd w:fill="FFFFFF" w:val="clear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shadow/>
          <w:color w:val="0000FF"/>
          <w:sz w:val="32"/>
          <w:szCs w:val="32"/>
        </w:rPr>
      </w:pPr>
      <w:r>
        <w:rPr>
          <w:b/>
          <w:caps/>
          <w:shadow/>
          <w:color w:val="0000FF"/>
          <w:sz w:val="32"/>
          <w:szCs w:val="32"/>
        </w:rPr>
        <w:t>ПРОГНОЗ</w:t>
      </w:r>
    </w:p>
    <w:p>
      <w:pPr>
        <w:pStyle w:val="Normal"/>
        <w:ind w:firstLine="540"/>
        <w:jc w:val="center"/>
        <w:rPr>
          <w:b/>
          <w:b/>
          <w:caps/>
          <w:shadow/>
          <w:color w:val="0000FF"/>
          <w:sz w:val="32"/>
          <w:szCs w:val="32"/>
        </w:rPr>
      </w:pPr>
      <w:r>
        <w:rPr>
          <w:b/>
          <w:caps/>
          <w:shadow/>
          <w:color w:val="0000FF"/>
          <w:sz w:val="32"/>
          <w:szCs w:val="32"/>
        </w:rPr>
        <w:t>ОСНОВНЫХ ХАРАКТЕРИСТИК (ОБЩИЙ ОБЪЕМ ДОХОДОВ, ОБЩИЙ ОБЪЕМ РАСХОДОВ, ДЕФИЦИТА (ПРОФИЦИТА) бюджета) БЮДЖЕТА ростошинского сельского поселения Эртильского муниципального района НА 2024 год и на ПЛАНОВЫЙ период 2025 и 2026 год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6645" w:leader="none"/>
        </w:tabs>
        <w:spacing w:lineRule="auto" w:line="360"/>
        <w:ind w:firstLine="708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тыс. рублей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2"/>
        <w:gridCol w:w="1740"/>
        <w:gridCol w:w="1765"/>
        <w:gridCol w:w="1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 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+ неналоговы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други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8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00</w:t>
            </w:r>
            <w:r>
              <w:rPr>
                <w:lang w:val="en-US"/>
              </w:rPr>
              <w:t>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24 году доходы  бюджета Ростошинского сельского поселения прогнозируются в размере 4766,0  тыс. рублей. В 2025</w:t>
      </w:r>
      <w:r>
        <w:rPr>
          <w:lang w:val="en-US"/>
        </w:rPr>
        <w:t> </w:t>
      </w:r>
      <w:r>
        <w:rPr/>
        <w:t>году доходы уменьшатся на 915,2 тыс. рублей или на 19,2 процента к предыдущему году, а в 2026 году – увеличатся на 28,0 тыс. рублей или   0,7 процента к предыдущему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ий объем расходов бюджета Ростошинского сельского поселения на 2024 год предусматривается в размере 5266,0 тыс. рублей, на 2025 год – 3850,8 тыс. рублей, на 2026</w:t>
      </w:r>
      <w:r>
        <w:rPr>
          <w:lang w:val="en-US"/>
        </w:rPr>
        <w:t> </w:t>
      </w:r>
      <w:r>
        <w:rPr/>
        <w:t xml:space="preserve">год – 3878,8 тыс. рублей. 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34"/>
        <w:gridCol w:w="1276"/>
        <w:gridCol w:w="1134"/>
        <w:gridCol w:w="1275"/>
        <w:gridCol w:w="1339"/>
      </w:tblGrid>
      <w:tr>
        <w:trPr>
          <w:trHeight w:val="319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источников доходов    Ростошинского сельсого поселения</w:t>
            </w:r>
          </w:p>
        </w:tc>
      </w:tr>
      <w:tr>
        <w:trPr>
          <w:trHeight w:val="304" w:hRule="atLeast"/>
        </w:trPr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 на 01.11.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7 0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2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76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0 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78 8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2 5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6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6 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 1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17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446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0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0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7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7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7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от использования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муниципальной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0 10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штрафы, неустой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45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0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800,0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8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80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ешению Совета народных депутатов Ростошин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6"/>
        </w:numPr>
        <w:spacing w:lineRule="auto" w:line="240"/>
        <w:jc w:val="center"/>
        <w:rPr/>
      </w:pPr>
      <w:r>
        <w:rPr>
          <w:b/>
          <w:szCs w:val="28"/>
        </w:rPr>
        <w:t>Основные характеристики бюджета Ростошинского</w:t>
      </w:r>
    </w:p>
    <w:p>
      <w:pPr>
        <w:pStyle w:val="BodyText2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а 2024 год и на плановый период</w:t>
      </w:r>
    </w:p>
    <w:p>
      <w:pPr>
        <w:pStyle w:val="BodyText2"/>
        <w:spacing w:lineRule="auto" w:line="240"/>
        <w:ind w:left="1080" w:hanging="0"/>
        <w:jc w:val="center"/>
        <w:rPr/>
      </w:pPr>
      <w:r>
        <w:rPr>
          <w:b/>
          <w:szCs w:val="28"/>
        </w:rPr>
        <w:t>2025 и 2026 годов</w:t>
      </w:r>
    </w:p>
    <w:p>
      <w:pPr>
        <w:pStyle w:val="BodyText2"/>
        <w:spacing w:lineRule="auto" w:line="216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Решение Совета народных депутатов Ростошинского сельского поселения Эртильского муниципального района «О бюджете сельского поселения на 2024 год и на плановый период 2025 и 2026 годов» подготовлено в соответствии с требованиями Бюджетного кодекса Российской Федерации и принципами, сформулированными в Бюджетном послании Губернатора Воронежской области о бюджетной политике в 2024-2026 годах. 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Ростошинского сельского поселения Эртильского муниципального района Воронежской области на 2024 год и на плановый период 2025 и 2026 годов представлены в составе документов и материалов, направляемых одновременно с решением о бюджете поселения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>Проектировки бюджета поселения на 2024</w:t>
      </w:r>
      <w:r>
        <w:rPr>
          <w:lang w:val="en-US"/>
        </w:rPr>
        <w:t> </w:t>
      </w:r>
      <w:r>
        <w:rPr/>
        <w:t>год и на плановый период 2025 и 2026 годов рассчитаны на основе прогноза показателей социально-экономического развития Воронежской области, Эртильского муниципального района и Ростошинского сельского поселения на 2024</w:t>
      </w:r>
      <w:r>
        <w:rPr>
          <w:lang w:val="en-US"/>
        </w:rPr>
        <w:t> </w:t>
      </w:r>
      <w:r>
        <w:rPr/>
        <w:t>год и на плановый период 2025 и 2026 годов с учетом соответствующих характеристик районного бюджета на 2024-2026</w:t>
      </w:r>
      <w:r>
        <w:rPr>
          <w:lang w:val="en-US"/>
        </w:rPr>
        <w:t> </w:t>
      </w:r>
      <w:r>
        <w:rPr/>
        <w:t xml:space="preserve">годы. </w:t>
      </w:r>
    </w:p>
    <w:p>
      <w:pPr>
        <w:pStyle w:val="Normal"/>
        <w:ind w:firstLine="708"/>
        <w:jc w:val="both"/>
        <w:rPr/>
      </w:pPr>
      <w:r>
        <w:rPr/>
        <w:t>Основные характеристики бюджета поселения на 2024 год и на плановый период 2025 и 2026 годов представлены в таблице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"/>
        <w:gridCol w:w="1411"/>
        <w:gridCol w:w="7"/>
        <w:gridCol w:w="1552"/>
        <w:gridCol w:w="7"/>
        <w:gridCol w:w="1552"/>
        <w:gridCol w:w="7"/>
        <w:gridCol w:w="1318"/>
      </w:tblGrid>
      <w:tr>
        <w:trPr>
          <w:trHeight w:val="677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 Бюджет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+ неналогов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на общее покрытие расход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0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8,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Профицит (+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дефицита (%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/>
        <w:t>Формирование объемов доходов и расходов бюджета поселения на очередной финансовый год и плановый период осуществлялось с учетом реализации мер, предусмотрен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Бюджетным посланием Губернатора Воронежской области о бюджетной политике в 2024-2026 год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 xml:space="preserve"> </w:t>
      </w:r>
      <w:r>
        <w:rPr/>
        <w:t>Основными направлениями бюджетной и налоговой политики Эртильского муниципального района Воронежской области на 2024 год и на плановый период 2025 и 2026год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Указом Президента Российской Федерации от 07.05.2012 г. </w:t>
        <w:br/>
        <w:t>№ 59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Федеральными законами об установлении минимального размера оплаты труд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lineRule="auto" w:line="264"/>
        <w:ind w:left="0" w:firstLine="709"/>
        <w:jc w:val="both"/>
        <w:rPr/>
      </w:pPr>
      <w:r>
        <w:rPr/>
        <w:t>Указом Президента Российской Федерации от 21.07.2020 г. № 474 «О национальных целях развития Российской Федерации на период до 2030 год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ind w:firstLine="709"/>
        <w:jc w:val="both"/>
        <w:rPr/>
      </w:pPr>
      <w:r>
        <w:rPr/>
        <w:t>Бюджетная и налоговая политика в Ростошинском сельском поселении Эртильского муниципального района Воронежской области ориентирована на адаптацию бюджетной системы поселения к сложившимся условиям. В целях минимизации рисков несбалансированности бюджета формирование бюджета поселения основывалось на реалистичных оценках и уточненных показателях прогноза социально-экономического развития Ростошинского сельского поселения Эртильского муниципального района Воронежской области на 2024 год и на период до 2026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 xml:space="preserve">  </w:t>
      </w:r>
      <w:r>
        <w:rPr>
          <w:b/>
        </w:rPr>
        <w:t>Доходы бюджета Ростош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рмированию доходной части бюджета поселения</w:t>
      </w:r>
    </w:p>
    <w:p>
      <w:pPr>
        <w:pStyle w:val="Normal"/>
        <w:jc w:val="center"/>
        <w:rPr/>
      </w:pPr>
      <w:r>
        <w:rPr>
          <w:b/>
        </w:rPr>
        <w:t>на 2024год и на плановый период 2025 и 2026 годов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 xml:space="preserve">         </w:t>
      </w:r>
      <w:r>
        <w:rPr/>
        <w:t>Формирование доходной части бюджета Ростошинского сельского поселения на 2024 год и на плановый период 2025 и 2026 годов осуществлялось с учетом реальной экономической ситуации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целях развития доходной базы органами местного самоуправления поселе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ы мероприятия по выявлению правообладателей ранее учтенных объектов недвижимости и направления соответствующих сведений в Росреестр в рамках реализации Федерального закона от 30.12.2020 № 518-ФЗ «О внесении изменений в отдельные законодательные акты Российской Федерации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 мониторинг эффективности применения налоговых льгот по местным налогам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 приняты меры, обеспечивающие стабильность и увеличение доходов в бюджет поселения, в том числе за счет сокращения недоимк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того, при формировании доходов бюджета поселения за счет налогов на недвижимое имущество, исчисляемых на основе его кадастровой стоимости, обеспечен социально-приемлемый уровень налоговой нагрузки на граждан с учетом сложившегося уровня доходов населения, расширяется налоговая база путем максимального вовлечения объектов недвижимого имущества в налоговый оборот, повышается эффективность деятельности органов местного самоуправления Ростошинского сельского поселения по выявлению неучтенных объектов недвижимого имуществ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Формирование налоговых и неналоговых доходов бюджета Ростошинского сельского поселения на 2024 год и на плановый период 2025 и 2026 годов осуществлялось на основе сценарных условий социально-экономического развития поселения, основных направлений налоговой и бюджетной политики на 2024-2026 годы, налоговой базы и структуры начислений по основным доходам за год, предшествующий текущему году, и последний отчетный период текущего года, а также оценки поступлений доходов в 2023 году и динамики поступлений за ряд лет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поселения по видам доходов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92"/>
        <w:gridCol w:w="993"/>
        <w:gridCol w:w="1134"/>
        <w:gridCol w:w="992"/>
        <w:gridCol w:w="1136"/>
        <w:gridCol w:w="992"/>
        <w:gridCol w:w="992"/>
        <w:gridCol w:w="993"/>
      </w:tblGrid>
      <w:tr>
        <w:trPr>
          <w:trHeight w:val="46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</w:tr>
      <w:tr>
        <w:trPr>
          <w:trHeight w:val="34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нал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2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бюджета поселения имеют тенденцию роста по годам.</w:t>
      </w:r>
    </w:p>
    <w:p>
      <w:pPr>
        <w:pStyle w:val="TextBody"/>
        <w:ind w:firstLine="708"/>
        <w:jc w:val="both"/>
        <w:rPr>
          <w:lang w:val="ru-MD"/>
        </w:rPr>
      </w:pPr>
      <w:r>
        <w:rPr/>
        <w:t xml:space="preserve">Доля налоговых доходов в собственной доходной базе составляет на 2024 год 100,0 процентов, из которых наибольший удельный вес составляют земельные налоги – 83,3 процента, а также налог на доходы физических лиц – 14,6 процента. </w:t>
        <w:tab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собенности расчетов поступления платежей</w:t>
      </w:r>
    </w:p>
    <w:p>
      <w:pPr>
        <w:pStyle w:val="Normal"/>
        <w:jc w:val="center"/>
        <w:rPr/>
      </w:pPr>
      <w:r>
        <w:rPr>
          <w:b/>
        </w:rPr>
        <w:t>в бюджет поселения по доходным источникам на 2024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TextBodyIndent"/>
        <w:ind w:left="113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252"/>
        <w:ind w:left="1134" w:firstLine="709"/>
        <w:rPr/>
      </w:pPr>
      <w:r>
        <w:rPr>
          <w:szCs w:val="28"/>
        </w:rPr>
        <w:t xml:space="preserve"> </w:t>
      </w:r>
      <w:r>
        <w:rPr>
          <w:szCs w:val="28"/>
        </w:rPr>
        <w:t>Доходная база бюджета Ростошинского сельского поселения формируется за счет налогов и иных платежей, которые подлежат зачислению в бюджет поселения в соответствии со статьями 56 и 57 Бюджетного кодекса и статьей 6 Закона Воронежской области от 17.11.2005 № 68–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52"/>
        <w:ind w:firstLine="709"/>
        <w:jc w:val="both"/>
        <w:rPr/>
      </w:pPr>
      <w:r>
        <w:rPr/>
        <w:t>Расчет налоговых доходов производился с учетом: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  налогооблагаемой базы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максимального размера налоговых ставок, установленных федеральными, областными законами и нормативно - правовыми актами Эртильского муниципального района, Ростошинского сельского поселения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налоговых платежей, осуществляемых организациями по месту нахождения своих обособленных структурных подразделений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роков уплаты налогов;</w:t>
      </w:r>
    </w:p>
    <w:p>
      <w:pPr>
        <w:pStyle w:val="TextBody"/>
        <w:spacing w:lineRule="auto" w:line="252"/>
        <w:ind w:firstLine="709"/>
        <w:jc w:val="both"/>
        <w:rPr/>
      </w:pPr>
      <w:r>
        <w:rPr/>
        <w:t>-    сумм переходящих платеж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лог на доходы физических лиц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Расчет прогноза поступления налога на доходы физических лиц в бюджет поселения производится в соответствии с положениями главы 23 налогового кодекса Российской Федерации «Налог на доходы физических лиц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</w:t>
      </w:r>
      <w:r>
        <w:rPr/>
        <w:t>Налог на доходы физических лиц уплачивается со следующих видов доход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  с доходов физических лиц, уплачиваемых налоговыми агентами – по ставке 13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с доходов физических лиц, уплачиваемых индивидуальными предпринимателями – по ставке 13 %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с доходов физических лиц в соответствии со ст. 228 НК РФ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>
          <w:color w:val="0000FF"/>
        </w:rPr>
        <w:t xml:space="preserve">         </w:t>
      </w:r>
      <w:r>
        <w:rPr/>
        <w:t>Основная доля налога на доходы физических лиц поступает от налога, уплачиваемого налоговыми агентами, и зависит от фонда заработной платы.</w:t>
      </w:r>
      <w:r>
        <w:rPr>
          <w:color w:val="0000FF"/>
        </w:rPr>
        <w:t xml:space="preserve"> </w:t>
      </w:r>
      <w:r>
        <w:rPr/>
        <w:t xml:space="preserve">Для расчета прогноза поступления налога использовались данные, представленные в прогнозе социально-экономического развития Ростошинского сельского поселения по фонду заработной платы и численности работников.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налог на имущество физических лиц зачисляется в бюджет сельского поселения по нормативу 100%.</w:t>
      </w:r>
    </w:p>
    <w:p>
      <w:pPr>
        <w:pStyle w:val="Normal"/>
        <w:ind w:firstLine="708"/>
        <w:jc w:val="both"/>
        <w:rPr/>
      </w:pPr>
      <w:r>
        <w:rPr/>
        <w:t>Для расчета поступлений налога на имущество физических лиц на 2024-2026 годы использованы статистические данные Управления ФНС России о налоговой базе и структуре начислений по местным налогам за 2022 год (форма 5 МН), а также информация муниципального образования и фактически сложившиеся поступления за предшествующие периоды. Расчет поступлений налога на имущество на 2024-2026 годы производился с учетом сложившейся ситуации собираемости налога, индекса потребительских цен, задолженности, возможной к взыск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b/>
        </w:rPr>
        <w:t xml:space="preserve">        </w:t>
      </w:r>
      <w:r>
        <w:rPr/>
        <w:t>При расчете земельного налога учтены положения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 xml:space="preserve">Поступление земельного налога в 2024 году и плановом периоде 2025и 2026 годов при коэффициенте собираемости 100% составит ежегодно 2702,0 тыс. рубл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пошлина в Российской Федерации регламентируется гл. 25.3 «Государственная пошлина» части второй Налогового Кодекса Российской Федерации, распределение между уровнями бюджетной системы регулируе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Расчет прогнозной суммы государственной пошлины на 2024 год выполнен исходя из оценки поступлений 2023 года, динамики прошлых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возмездные поступления от других бюджетов бюджетной системы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На 2024г. в сумме 1523,0 тыс. рублей, в том числе: дотации – 481,0 тыс. рублей, </w:t>
      </w:r>
    </w:p>
    <w:p>
      <w:pPr>
        <w:pStyle w:val="Normal"/>
        <w:spacing w:lineRule="auto" w:line="360"/>
        <w:jc w:val="both"/>
        <w:rPr/>
      </w:pPr>
      <w:r>
        <w:rPr/>
        <w:t xml:space="preserve">субвенции – 136,0 тыс. рублей, иные межбюджетные трансферты – 906,0 тыс. рублей.   </w:t>
      </w:r>
    </w:p>
    <w:p>
      <w:pPr>
        <w:pStyle w:val="Normal"/>
        <w:spacing w:lineRule="auto" w:line="360"/>
        <w:jc w:val="both"/>
        <w:rPr/>
      </w:pPr>
      <w:r>
        <w:rPr/>
        <w:t xml:space="preserve">На 2025г. в сумме 594,8 тыс. рублей, в том числе: дотации – 445,0 тыс. рублей, </w:t>
      </w:r>
    </w:p>
    <w:p>
      <w:pPr>
        <w:pStyle w:val="Normal"/>
        <w:spacing w:lineRule="auto" w:line="360"/>
        <w:jc w:val="both"/>
        <w:rPr/>
      </w:pPr>
      <w:r>
        <w:rPr/>
        <w:t>субвенции – 149,8 тыс. рублей.</w:t>
      </w:r>
    </w:p>
    <w:p>
      <w:pPr>
        <w:pStyle w:val="Normal"/>
        <w:spacing w:lineRule="auto" w:line="360"/>
        <w:jc w:val="both"/>
        <w:rPr/>
      </w:pPr>
      <w:r>
        <w:rPr/>
        <w:t>На 2026г. в сумме 622,8 тыс. рублей, в том числе: дотации – 459,0 тыс. рублей, субвенции – 163,8 тыс. рублей.</w:t>
      </w:r>
    </w:p>
    <w:p>
      <w:pPr>
        <w:pStyle w:val="BodyText2"/>
        <w:spacing w:lineRule="auto" w:line="240"/>
        <w:ind w:left="36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BodyText2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pacing w:val="-14"/>
          <w:szCs w:val="28"/>
          <w:lang w:val="en-US"/>
        </w:rPr>
        <w:t>III</w:t>
      </w:r>
      <w:r>
        <w:rPr>
          <w:b/>
          <w:spacing w:val="-14"/>
          <w:szCs w:val="28"/>
        </w:rPr>
        <w:t xml:space="preserve">. Основные характеристики и проектировки расходов </w:t>
      </w:r>
    </w:p>
    <w:p>
      <w:pPr>
        <w:pStyle w:val="BodyText2"/>
        <w:spacing w:lineRule="auto" w:line="240"/>
        <w:ind w:left="0" w:hanging="0"/>
        <w:jc w:val="center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  <w:t xml:space="preserve"> </w:t>
      </w:r>
      <w:r>
        <w:rPr>
          <w:b/>
          <w:spacing w:val="-14"/>
          <w:szCs w:val="28"/>
        </w:rPr>
        <w:t xml:space="preserve">бюджета Ростошинского сельского поселения на 2024 год 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b/>
          <w:spacing w:val="-14"/>
          <w:szCs w:val="28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firstLine="709"/>
        <w:jc w:val="both"/>
        <w:rPr>
          <w:b/>
          <w:b/>
          <w:spacing w:val="-14"/>
          <w:szCs w:val="28"/>
        </w:rPr>
      </w:pPr>
      <w:r>
        <w:rPr>
          <w:b/>
          <w:spacing w:val="-1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дходы к планированию объемов и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бюджета Ростошинского сельского поселения на 2024-2026 годы сформированы с учетом прогноза налоговых и неналоговых доходов, безвозмездных поступлений, возможных источников финансирования дефицита бюджета, ограничений по уровню дефицита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бюджета поселения на 2024-2026годы особое внимание уделялось повышению эффективности бюджетных расходов и концентрации финансовых ресурсов на реализацию приоритетных направлений развития Ростош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Предельные объемы бюджетных ассигнований бюджета поселения по подпрограммам муниципальной программы Ростошинского сельского поселения «Муниципальное управление и гражданское общество» на 2024 – 2026 годы сформированы на основе следующих подходов: 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sz w:val="28"/>
          <w:szCs w:val="28"/>
          <w:lang w:val="en-US" w:eastAsia="en-US"/>
        </w:rPr>
      </w:pPr>
      <w:r>
        <w:rPr>
          <w:rStyle w:val="41"/>
          <w:sz w:val="28"/>
          <w:szCs w:val="28"/>
        </w:rPr>
        <w:t>В качестве «базовых» объемов бюджетных ассигнований на 2024-2025 годы приняты объемы бюджетных ассигнований, утвержденные на 2024 -2025 годы Решением Совета народных депутатов Ростошинского сельского поселения «О бюджете сельского поселения на 2023 год и плановый период 2024 и 2025годов», бюджетные ассигнования на 2026 год на уровне 2025 года.</w:t>
      </w:r>
    </w:p>
    <w:p>
      <w:pPr>
        <w:pStyle w:val="61"/>
        <w:shd w:fill="auto" w:val="clear"/>
        <w:spacing w:lineRule="auto" w:line="240" w:before="0" w:after="64"/>
        <w:ind w:left="709" w:right="20" w:hanging="0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Объемы бюджетных ассигнований 2024 - 2026 годов спланированы с учетом:</w:t>
      </w:r>
    </w:p>
    <w:p>
      <w:pPr>
        <w:pStyle w:val="61"/>
        <w:shd w:fill="auto" w:val="clear"/>
        <w:spacing w:lineRule="auto" w:line="240" w:before="0" w:after="64"/>
        <w:ind w:right="20"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- положений Указа Президента Российской Федерации от 21.07.2020 года № 474 «О национальных целях развития Российской Федерации на период до 2030 года»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rStyle w:val="41"/>
          <w:sz w:val="28"/>
          <w:szCs w:val="28"/>
        </w:rPr>
        <w:t xml:space="preserve">- выполнения требований федерального законодательства по повышению минимального размера оплаты труда, прожиточного минимума на душу населения; 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- сохранения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ежегодной индексации с 1 октября заработной платы работников бюджетной сферы, не поименованных в «майских» указах Президента Российской Федерации,</w:t>
      </w:r>
      <w:r>
        <w:rPr>
          <w:sz w:val="28"/>
          <w:szCs w:val="28"/>
          <w:lang w:eastAsia="en-US"/>
        </w:rPr>
        <w:t xml:space="preserve"> в 2024 году – на 4,0%, в 2025 году – на 4,0%; 2026 году – на 4,0%;</w:t>
      </w:r>
    </w:p>
    <w:p>
      <w:pPr>
        <w:pStyle w:val="Normal"/>
        <w:ind w:firstLine="720"/>
        <w:jc w:val="both"/>
        <w:rPr/>
      </w:pPr>
      <w:r>
        <w:rPr/>
        <w:t>- индексация расходов на коммунальные услуг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u w:val="single"/>
        </w:rPr>
      </w:pPr>
      <w:r>
        <w:rPr/>
        <w:t xml:space="preserve">электрическая энергия с 01.07.2024 года на 6,0 %, в 2025-2026 годах с (с 1 июля соответствующего года)  на  5,0 %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u w:val="single"/>
        </w:rPr>
      </w:pPr>
      <w:r>
        <w:rPr/>
        <w:t>газ природный в 2024-2025 годах (с 1 июля соответствующего года) на 7% ежегодно; в 2026 году на 3,0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ежегодной индексации на прогнозный уровень инфляции ( в 2024 году – 4,0%, в 2025 году – 4,0%; в 2026 году – 4,0%)  социально - значимых расходов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ения объемов бюджетных ассигнований в связи с изменением численности (контингента) получателей социальных выплат;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-   проведение мероприятий по приоритизации и оптимизации бюджетных расходов, не отнесенных к социально - значимым и первоочередным расходам.</w:t>
      </w:r>
    </w:p>
    <w:p>
      <w:pPr>
        <w:pStyle w:val="NormalANX"/>
        <w:spacing w:lineRule="auto" w:line="240" w:before="0" w:after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ANX"/>
        <w:spacing w:lineRule="auto" w:line="240" w:before="0" w:after="0"/>
        <w:ind w:left="1440" w:hanging="0"/>
        <w:rPr>
          <w:b/>
          <w:b/>
          <w:szCs w:val="28"/>
        </w:rPr>
      </w:pPr>
      <w:r>
        <w:rPr>
          <w:b/>
          <w:szCs w:val="28"/>
        </w:rPr>
        <w:t>Программная структура расходов бюджета поселения</w:t>
      </w:r>
    </w:p>
    <w:p>
      <w:pPr>
        <w:pStyle w:val="NormalANX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на 2024 год и на плановый период 2025 и 2026годов 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юджет Ростошинского сельского поселения на 2024 год и на плановый период 2025 и 2026 годов сформирован на основе муниципальной программы Ростошинского сельского поселения «Муниципальное управление и гражданское общество».</w:t>
      </w:r>
    </w:p>
    <w:p>
      <w:pPr>
        <w:pStyle w:val="ConsPlusNonformat"/>
        <w:tabs>
          <w:tab w:val="left" w:pos="709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программных расходов бюджета поселения на 2024 год и плановый период 2025 и 2026 годов представлена в таблице:</w:t>
      </w:r>
    </w:p>
    <w:p>
      <w:pPr>
        <w:pStyle w:val="Normal"/>
        <w:widowControl w:val="false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1136"/>
        <w:gridCol w:w="1134"/>
        <w:gridCol w:w="1134"/>
        <w:gridCol w:w="992"/>
        <w:gridCol w:w="1134"/>
        <w:gridCol w:w="993"/>
        <w:gridCol w:w="1275"/>
      </w:tblGrid>
      <w:tr>
        <w:trPr>
          <w:tblHeader w:val="true"/>
          <w:trHeight w:val="66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88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-нения к утвержденному бюджету 2023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к пр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щ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од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я к предыду-щему году, %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/>
        <w:t>Целью реализации муниципальной программы Ростошинского сельского поселения «Муниципальное управление и гражданское общество» является решение вопросов местного значения и повышение эффективности деятельности администрации Ростошинского сельского поселения.</w:t>
      </w:r>
    </w:p>
    <w:p>
      <w:pPr>
        <w:pStyle w:val="TextBody"/>
        <w:ind w:firstLine="709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  обеспечение повышения качества жизни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эффективности деятельности органов местного самоуправления на территории посе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администрации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управления и распоряжения муниципальным имуществом, в том числе земельным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/>
        <w:t>Бюджетные</w:t>
      </w:r>
      <w:r>
        <w:rPr>
          <w:spacing w:val="-1"/>
        </w:rPr>
        <w:t xml:space="preserve"> ассигнования, предусмотренные на реализацию муниципальной программы Ростошинского сельского поселения «Муниципальное управление и гражданское общество», в 2024 году составят 5266,0 тыс. рублей, в 2025 году – 3757,8 тыс. рублей и в 2026 году – 3692,8 тыс. рублей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Формирование расходов </w:t>
      </w:r>
      <w:r>
        <w:rPr>
          <w:spacing w:val="-1"/>
        </w:rPr>
        <w:t xml:space="preserve">муниципальной программы </w:t>
      </w:r>
      <w:r>
        <w:rPr/>
        <w:t>на 2024–2026 годы осуществлялось исходя из основных подходов к формированию расходов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подпрограммы «Развитие жилищно-коммунального хозяйства</w:t>
      </w:r>
      <w:r>
        <w:rPr>
          <w:color w:val="000000"/>
        </w:rPr>
        <w:t>» предусмотрены расходы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организацию в границах поселения водоснабже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уплату водного на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Создание условий для развития культуры и библиотечного обслуживания населения» предусмотрены расходы на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амках подпрограммы «Обеспечение реализации муниципальной программы» предусмотрены расходы на:</w:t>
      </w:r>
    </w:p>
    <w:p>
      <w:pPr>
        <w:pStyle w:val="Normal"/>
        <w:ind w:firstLine="709"/>
        <w:jc w:val="both"/>
        <w:rPr/>
      </w:pPr>
      <w:r>
        <w:rPr/>
        <w:t>-   финансовое обеспечение деятельности администрации поселения;</w:t>
      </w:r>
    </w:p>
    <w:p>
      <w:pPr>
        <w:pStyle w:val="Normal"/>
        <w:ind w:firstLine="709"/>
        <w:jc w:val="both"/>
        <w:rPr/>
      </w:pPr>
      <w:r>
        <w:rPr/>
        <w:t>-  социальную поддержку отдельных категорий граждан;</w:t>
      </w:r>
    </w:p>
    <w:p>
      <w:pPr>
        <w:pStyle w:val="Normal"/>
        <w:ind w:firstLine="709"/>
        <w:jc w:val="both"/>
        <w:rPr/>
      </w:pPr>
      <w:r>
        <w:rPr/>
        <w:t>-  мероприятия в сфере защиты населения от чрезвычайных ситуаций и пожаров;</w:t>
      </w:r>
    </w:p>
    <w:p>
      <w:pPr>
        <w:pStyle w:val="Normal"/>
        <w:ind w:firstLine="709"/>
        <w:jc w:val="both"/>
        <w:rPr/>
      </w:pPr>
      <w:r>
        <w:rPr/>
        <w:t>-  мероприятия 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 осуществление первичного воинского учета;</w:t>
      </w:r>
    </w:p>
    <w:p>
      <w:pPr>
        <w:pStyle w:val="Normal"/>
        <w:ind w:firstLine="709"/>
        <w:jc w:val="both"/>
        <w:rPr/>
      </w:pPr>
      <w:r>
        <w:rPr/>
        <w:t>- финансовое обеспечение выполнения других расходных обязательств поселения (освещение деятельности органов местного самоуправления, уплата членских взносов и т.д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е объемов бюджетных ассигнований </w:t>
      </w:r>
    </w:p>
    <w:p>
      <w:pPr>
        <w:pStyle w:val="Normal"/>
        <w:jc w:val="center"/>
        <w:rPr/>
      </w:pPr>
      <w:r>
        <w:rPr>
          <w:b/>
        </w:rPr>
        <w:t>по разделам бюджетной классификации расходов бюджетов</w:t>
      </w:r>
    </w:p>
    <w:p>
      <w:pPr>
        <w:pStyle w:val="Normal"/>
        <w:autoSpaceDE w:val="false"/>
        <w:ind w:firstLine="53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ind w:left="1134" w:right="142" w:firstLine="851"/>
        <w:rPr/>
      </w:pPr>
      <w:r>
        <w:rPr>
          <w:szCs w:val="28"/>
        </w:rPr>
        <w:t>Объем расходов бюджета Ростошинского сельского поселения по разделам классификации расходов бюджетов характеризуется следующими данными:</w:t>
      </w:r>
    </w:p>
    <w:p>
      <w:pPr>
        <w:pStyle w:val="TextBodyIndent"/>
        <w:ind w:left="1134" w:firstLine="540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2"/>
            <w:bookmarkEnd w:id="1"/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клонение к 2023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клонение к предыдущему году %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" w:name="RANGE!A4"/>
            <w:bookmarkStart w:id="3" w:name="RANGE!J2"/>
            <w:bookmarkEnd w:id="2"/>
            <w:bookmarkEnd w:id="3"/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6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0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Общегосударственные вопросы»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менение объемов бюджетных ассигнований по данному разделу обусловлено общими подходами к планированию бюджетных расходов.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Раздел «Национальная обор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ост расходов по разделу связан с общими подходами к планированию бюджетных ассигнований. По данному разделу запланированы расходы на организацию первичного воинского учета на территории поселения за счет средств федерального бюджета.</w:t>
      </w:r>
    </w:p>
    <w:p>
      <w:pPr>
        <w:pStyle w:val="Normal"/>
        <w:widowControl w:val="false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дел «Национальная безопасность и </w:t>
      </w:r>
    </w:p>
    <w:p>
      <w:pPr>
        <w:pStyle w:val="Heading2"/>
        <w:spacing w:lineRule="auto" w:line="264"/>
        <w:ind w:left="2977" w:hanging="2977"/>
        <w:rPr>
          <w:b w:val="false"/>
          <w:b w:val="false"/>
          <w:szCs w:val="28"/>
        </w:rPr>
      </w:pPr>
      <w:r>
        <w:rPr>
          <w:b w:val="false"/>
          <w:szCs w:val="28"/>
        </w:rPr>
        <w:t>правоохранительная деятельность»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 на противопожарные мероприятия в период повышенной пожарной опасности, создание противопожарных минерализованных поло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Жилищно-коммунальное хозяйство»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  <w:t xml:space="preserve">        </w:t>
      </w:r>
      <w:r>
        <w:rPr/>
        <w:t>Снижение расходов по разделу в 2024 году обусловлен финансовыми возможностями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/>
      </w:pPr>
      <w:r>
        <w:rPr/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здел «Культура, кинематография»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ост расходов по разделу в 2024 году связан с общими подходами к планированию бюджетных ассигнований, </w:t>
      </w:r>
      <w:r>
        <w:rPr>
          <w:sz w:val="28"/>
          <w:szCs w:val="28"/>
          <w:lang w:val="en-US" w:eastAsia="en-US"/>
        </w:rPr>
        <w:t>сохранением определенных в «майских» указах Президента Российской Федерации показателей соотношений средней заработной платы «указных» категорий работников к доходу от трудовой деятельности по региону. Расходы на 2025 и 2026 годы запланированы исходя из финансовых возможностей поселения.</w:t>
      </w:r>
    </w:p>
    <w:p>
      <w:pPr>
        <w:pStyle w:val="TextBody"/>
        <w:numPr>
          <w:ilvl w:val="0"/>
          <w:numId w:val="0"/>
        </w:numPr>
        <w:spacing w:lineRule="auto" w:line="244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4"/>
        <w:ind w:firstLine="709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Раздел «Социальная политика»</w:t>
      </w:r>
    </w:p>
    <w:p>
      <w:pPr>
        <w:pStyle w:val="Normal"/>
        <w:spacing w:lineRule="auto" w:line="244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зменение объемов бюджетных ассигнований по данному разделу на 2024 год обусловлено общими подходами к планированию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spacing w:lineRule="auto" w:line="244"/>
        <w:ind w:left="1701" w:right="2691" w:hanging="709"/>
        <w:jc w:val="center"/>
        <w:rPr/>
      </w:pPr>
      <w:r>
        <w:rPr>
          <w:b/>
          <w:i/>
        </w:rPr>
        <w:t xml:space="preserve">            </w:t>
      </w:r>
      <w:r>
        <w:rPr>
          <w:b/>
          <w:i/>
        </w:rPr>
        <w:t>Раздел «Физическая культура и спорт»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1"/>
        </w:rPr>
        <w:t>Объем расходов бюджета поселения по данному разделу обусловлен количеством планируемых спортивных мероприятий, финансовым возможностями посел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i/>
        </w:rPr>
        <w:t>бюджета Ростошинского сельского поселения в 2024-2026 годах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овокупное сальдо по источникам внутреннего финансирования дефицита бюджета Ростошинского сельского поселения составит в 2024 году 500,0 тыс. рублей, в 2025 году – 0,0 тыс. рублей, в 2026 году –0,0 тыс. рублей.</w:t>
      </w:r>
    </w:p>
    <w:p>
      <w:pPr>
        <w:pStyle w:val="Normal"/>
        <w:ind w:firstLine="720"/>
        <w:jc w:val="both"/>
        <w:rPr/>
      </w:pPr>
      <w:r>
        <w:rPr/>
        <w:t xml:space="preserve">2. Изменение остатков средств на счете по учету средств бюджета поселения составит в 2024 году –500,0 тыс. рублей. На 2025 и 2026 годы бюджет поселения сбалансирован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357"/>
        <w:gridCol w:w="1052"/>
        <w:gridCol w:w="946"/>
        <w:gridCol w:w="1464"/>
        <w:gridCol w:w="1018"/>
        <w:gridCol w:w="912"/>
      </w:tblGrid>
      <w:tr>
        <w:trPr>
          <w:trHeight w:val="70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G71"/>
            <w:bookmarkStart w:id="5" w:name="RANGE!A1%3AG71"/>
            <w:bookmarkEnd w:id="5"/>
          </w:p>
        </w:tc>
        <w:tc>
          <w:tcPr>
            <w:tcW w:w="6749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780" w:hRule="atLeast"/>
        </w:trPr>
        <w:tc>
          <w:tcPr>
            <w:tcW w:w="100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ПАРАМЕТРЫ ПРОЕКТА БЮДЖЕТА РОСТОШИНСКОГО СЕЛЬСКОГО ПОСЕЛЕНИЯ НА 2024 ГОД И НА ПЛАНОВЫЙ ПЕРИОД 2025 И 2026 ГОДЫ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счет собственных средств с учетом дотаций и иных межбюджетных трансфертов в целях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на 01.11.2023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2023 го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108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оценке 2023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9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5,0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6,0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6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6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 том числ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7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земл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 основных фон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ные санк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ьные 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(2 00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 (2 02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</w:t>
            </w:r>
          </w:p>
        </w:tc>
      </w:tr>
      <w:tr>
        <w:trPr>
          <w:trHeight w:val="32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поступления (2 03, 2 07, …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 на 01.11.2023 го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2023 год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</w:t>
            </w:r>
          </w:p>
        </w:tc>
      </w:tr>
      <w:tr>
        <w:trPr>
          <w:trHeight w:val="795" w:hRule="atLeast"/>
        </w:trPr>
        <w:tc>
          <w:tcPr>
            <w:tcW w:w="3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оценке 2023 го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52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99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1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15,0</w:t>
            </w:r>
          </w:p>
        </w:tc>
      </w:tr>
      <w:tr>
        <w:trPr>
          <w:trHeight w:val="4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и начисления на выплаты по оплате труда, в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8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9,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4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0,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коммунальных услуг, в т.ч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электрическая энерг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газ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тепловая энерги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водоснабжение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договора ГП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- твердые коммунальные отходы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служивание муниципального долга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текущего характера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бюджетной системы Российской Феде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9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основных средств                                                                                                                                         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стоимости материальных запас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(+) / дефицит (-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0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вые обязательства в ценных бумага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олученные из район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олучение бюджетных креди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погашение бюджетных креди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средств бюджетов на конец отчетного период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целевых сред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ки нецелевых средст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достаток средств на финансовое обеспечение расходов (с учётом источников финансир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92"/>
        <w:gridCol w:w="1134"/>
        <w:gridCol w:w="992"/>
        <w:gridCol w:w="992"/>
        <w:gridCol w:w="993"/>
        <w:gridCol w:w="992"/>
        <w:gridCol w:w="993"/>
      </w:tblGrid>
      <w:tr>
        <w:trPr>
          <w:trHeight w:val="319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  Ростош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   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                  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на 01.11.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80 6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9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7 0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78 8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16 6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2 52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6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11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 17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11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17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6781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446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0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1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13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7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1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96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1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от использования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муниципальной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0 10 0000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45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0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4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8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9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8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70 73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29 97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2 8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79 52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15 064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9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3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2014019202012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02 Заработная плата (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5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201401920201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02 Начисления на оплату труда (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4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5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0 9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7 58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12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02 Заработная плата (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.03 Заработная плата (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121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04 Выплата выходных пособий работни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02 Пособия за первые три дня временной нетрудоспособ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1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12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79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9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02 Начисления на оплату труда (муниципальные 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1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5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03 Начисления на оплату труда (служащ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2 Услуги телефонно-телеграфной, сотовой связи, интернет-провайд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6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03 Оплата договоров гражданско-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8 Вывоз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2 Заправка катрид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9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6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4 Оценка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5 Подписка на периодические и справочные и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4 Расходы по оплате договоров гражданско-правов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6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1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7 Услуги в области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1 Услуги по обучению на курсах повышения квалификации, подготовка и переподготовка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01 Уплата страховых премий (страховых взносов) по договорам страх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01 Приобретение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24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1 Запасные и (или) составные части машин.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 Прочие материальные 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40140192010321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03 Выплата среднемесячного заработка на период труд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7013029012088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 Расходы на 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070130290120880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 Расходы на 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8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52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 277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13014019020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7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0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0 Нотари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5 Подписка на периодические и справочные из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0 Размещение объявлений и другой информации в газ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Консультацион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7 Услуги в области информ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Оплата по договорам ГП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1 Услуги по обучению на курсах повышения квалификации, подготовка и переподготовка специали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13014019020024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 Прочие материальные 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130140190200852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02 Вод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130140190200853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.01 Взносы за членство в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113014019499054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06 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6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8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314014039143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5 Противопожар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314014039143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 Создание противопожарных минерализован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412012049846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3 Градостроительное зонирование, планиров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41201406S846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03 Градостроительное зонирование, планировка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3 00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9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6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E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20120190200852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08 Вод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20119304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9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2012059814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6 Разработка проектной и сметной документац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201205S814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44 Модер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 3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6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1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4 Обследование технического состояния объектов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9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1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8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9 Работы по присоединению к сетям инженерно-техническ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8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10247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8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6 Оплата услуг предоставления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5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86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8 Вывоз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8 Содержание нефинансовых активов в чисто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4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3 Расходы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47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  Медицинские услуги, санитарно-эпидемиологические работы и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36 Разработка проектно сметной докумен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21Разработка схем территориальн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.04 Приобретение инструментов, производственного и хозяйственного инвента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.01 Приобретение горюче-смазоч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.01 Приобретение строитель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9302024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1 Запасные и (или) составные части машин.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 Прочие материальные 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50301205S8670247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6 Оплата услуг предоставления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4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DDF2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605012089039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Обустройство площадок для сбора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Межевание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3 8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7 9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9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3 81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7 9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9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2010059011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 47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.01 Заработная пла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47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20100590119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3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.01 Начисления на оплату тру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53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20100590244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.02 Услуги телефонно-телеграфной, сотовой связи, интернет-провайд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20100590244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8 Вывоз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4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4 Обследование технического состояния объектов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1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 Зарядка огнетуш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8 Содержание нефинансовых активов в чисто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.09 Текущий ремо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4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 Услуги по охра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  Приобретение венков, цветов для воз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17 Проведение государственной экспертизы проектной и сметной документации осуществление строительн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4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.01 Приобретение строитель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 Прочие материальные 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01 Приобретение подарочной и сувенирной прог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00590247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9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5 Оплата услуг предоставления га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12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7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06 Оплата услуг предоставления электро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07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1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8010130194990540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7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8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.06 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75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805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0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 0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0010140290470312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01 Дополнительное ежемесячное обеспечение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01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4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1020140490410244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.02 Прочие материальные запа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11020140490410244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01 Приобретение подарочной и сувенирной прог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6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 800,00</w:t>
            </w:r>
          </w:p>
        </w:tc>
      </w:tr>
      <w:tr>
        <w:trPr>
          <w:trHeight w:val="6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(-) дефицит, (+) профиц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90 1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2 91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юджетной и налоговой политики Ростошинского сельского поселения Эртиль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4 год и на плановый период 2025 и 2026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направления бюджетной и налоговой политики Ростошинского сельского поселения Эртильского муниципального района Воронежской области на 2024 год и на плановый период 2025 и 2026 годов подготовлены в соответствии со статьей 17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у бюджетной и налоговой политики Ростошинского сельского поселения Эртильского муниципального района Воронежской  области на 2024год и на плановый период 2025 и 2026 годов положены стратегические цели развития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, Воронежской области и Эртильского муниципального района на ближайшие три года, указом Президента Российской Федерации от 21 июля 2020 года № 474 «О национальных целях развития Российской Федерации на период до 2030 года».</w:t>
      </w:r>
      <w:bookmarkStart w:id="6" w:name="_GoBack"/>
      <w:bookmarkEnd w:id="6"/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задачи бюджетной политики Ростошинского сельского поселения Эртильского муниципального района Воронежской области на 2024 год и на плано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25 и 2026 годов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Целью основных направлений бюджетной политики на 2024 год и на плановый период 2025 и 2026 годов является определение основных подходов к формированию характеристик и прогнозируемых параметров   бюджета Ростошинского сельского поселения на 2024 год и на плановый период 2025 и 2026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Ростошинского сельского поселения Эртильского муниципального района Воронежской области на 2024 год и на плановый период 2025 и 2026 годов будут:</w:t>
      </w:r>
    </w:p>
    <w:p>
      <w:pPr>
        <w:pStyle w:val="Normal"/>
        <w:ind w:firstLine="720"/>
        <w:jc w:val="both"/>
        <w:rPr/>
      </w:pPr>
      <w:r>
        <w:rPr/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trike/>
          <w:lang w:val="en-US" w:eastAsia="en-US"/>
        </w:rPr>
      </w:pPr>
      <w:r>
        <w:rPr>
          <w:lang w:val="en-US" w:eastAsia="en-US"/>
        </w:rPr>
        <w:t>реализация мероприятий, направленных на повышение качества планирования и эффективности реализации муниципальной программы Ростошинского сельского поселения Эртильского муниципального района Воронежскойобласти «Муниципальное управление и гражданское общество»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соблюдение условий соглашений, заключенных администрацией Ростошинского сельского поселения с администрацией Эртиль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поселения;</w:t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поселения;</w:t>
      </w:r>
    </w:p>
    <w:p>
      <w:pPr>
        <w:pStyle w:val="Normal"/>
        <w:ind w:firstLine="720"/>
        <w:jc w:val="both"/>
        <w:rPr>
          <w:rStyle w:val="FontStyle14"/>
        </w:rPr>
      </w:pPr>
      <w:r>
        <w:rPr>
          <w:rStyle w:val="FontStyle14"/>
          <w:color w:val="000000"/>
        </w:rPr>
        <w:t xml:space="preserve">недопущение установления и исполнения </w:t>
      </w:r>
      <w:r>
        <w:rPr>
          <w:color w:val="000000"/>
        </w:rPr>
        <w:t>расходных обязательств, не относящихся к полномочиям органов местного самоуправления поселения</w:t>
      </w:r>
      <w:r>
        <w:rPr/>
        <w:t>, а также необеспеченных источниками финансирования</w:t>
      </w:r>
      <w:r>
        <w:rPr>
          <w:rStyle w:val="FontStyle14"/>
        </w:rPr>
        <w:t>;</w:t>
      </w:r>
    </w:p>
    <w:p>
      <w:pPr>
        <w:pStyle w:val="Normal"/>
        <w:ind w:firstLine="720"/>
        <w:jc w:val="both"/>
        <w:rPr/>
      </w:pPr>
      <w:r>
        <w:rPr/>
        <w:t>строгое соблюдение бюджетно-финансовой дисциплины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>недопущение возникновения просроченной кредиторской задолженности посоциальным обязательствам поселения;</w:t>
      </w:r>
    </w:p>
    <w:p>
      <w:pPr>
        <w:pStyle w:val="Normal"/>
        <w:ind w:firstLine="720"/>
        <w:jc w:val="both"/>
        <w:rPr/>
      </w:pPr>
      <w:r>
        <w:rPr/>
        <w:t>совершенствование внутреннего муниципального финансового контроля в сфере бюджетных правоотношений, повышение эффективности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совершенствование межбюджетных отношений, повышение прозрачности, эффективности предоставления межбюджетных трансфертов;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реализация практики инициативного бюджетирования в поселени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lang w:val="en-US" w:eastAsia="en-US"/>
        </w:rPr>
        <w:t>открытости и прозрачности бюджетного процесса, доступности информации о муниципальных финансах поселения;</w:t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задачи налоговой политики Ростошинского сельского поселения Эртильского муниципальногорайона Воронежской области на 2024 год и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 xml:space="preserve">Основным приоритетом </w:t>
      </w:r>
      <w:r>
        <w:rPr/>
        <w:t xml:space="preserve">налоговой политики на 2024 год и    на    плановый период 2025 и 2026 годов является </w:t>
      </w:r>
      <w:r>
        <w:rPr>
          <w:bCs/>
        </w:rPr>
        <w:t>обеспечение преемственности целей и задач налоговой политики предыдущего периода</w:t>
      </w:r>
      <w:r>
        <w:rPr>
          <w:rFonts w:eastAsia="Calibri"/>
          <w:lang w:eastAsia="en-US"/>
        </w:rPr>
        <w:t xml:space="preserve"> на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/>
        <w:t>Главным стратегическим ориентиром налоговой политики будет являться развитие и укрепление налогового потенциала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налоговой политики будут:</w:t>
      </w:r>
    </w:p>
    <w:p>
      <w:pPr>
        <w:pStyle w:val="Style42"/>
        <w:ind w:firstLine="709"/>
        <w:rPr/>
      </w:pPr>
      <w:r>
        <w:rPr>
          <w:szCs w:val="28"/>
        </w:rPr>
        <w:t xml:space="preserve">мобилизация резервов доходной базы бюджетапоселения; </w:t>
      </w:r>
    </w:p>
    <w:p>
      <w:pPr>
        <w:pStyle w:val="Style42"/>
        <w:ind w:firstLine="709"/>
        <w:rPr/>
      </w:pPr>
      <w:r>
        <w:rPr>
          <w:szCs w:val="28"/>
        </w:rPr>
        <w:t xml:space="preserve">обеспечение роста доходов бюджетапоселенияза счет повышения эффективности администрирования действующих налоговых платежей и сборов; </w:t>
      </w:r>
    </w:p>
    <w:p>
      <w:pPr>
        <w:pStyle w:val="Style42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ширение налогооблагаемой базы по имущественным налогам, в 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42"/>
        <w:ind w:firstLine="709"/>
        <w:rPr/>
      </w:pPr>
      <w:r>
        <w:rPr>
          <w:szCs w:val="28"/>
        </w:rPr>
        <w:t>содействие вовлечению жителей поселения в   предпринимательскую деятельность и сокращение неформальной занятости;</w:t>
      </w:r>
    </w:p>
    <w:p>
      <w:pPr>
        <w:pStyle w:val="Style42"/>
        <w:ind w:firstLine="709"/>
        <w:rPr>
          <w:szCs w:val="28"/>
        </w:rPr>
      </w:pPr>
      <w:r>
        <w:rPr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42"/>
        <w:ind w:firstLine="709"/>
        <w:rPr/>
      </w:pPr>
      <w:r>
        <w:rPr>
          <w:szCs w:val="28"/>
        </w:rPr>
        <w:t>проведение первичной оценки эффективности налоговых расходов на этапе разработки проектов муниципальных нормативных правовых актов, устанавливающих соответствующие льготы и преференции;</w:t>
      </w:r>
    </w:p>
    <w:p>
      <w:pPr>
        <w:pStyle w:val="Normal"/>
        <w:ind w:firstLine="709"/>
        <w:jc w:val="both"/>
        <w:rPr/>
      </w:pPr>
      <w:r>
        <w:rPr/>
        <w:t>взаимодействие органов исполнительной власти посе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верхнего предела муниципального дол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шинского сельского поселения Эртильского муниципального района Воронежской области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Эртильского муниципального района Воронежской области по состоянию на 01.01.2024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4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5 года –  0,00 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Эртильского  муниципального района Воронежской области по состоянию на 01.01.2025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5 года – 0,00 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6 года –  0,00 тыс.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Ростошинского сельского поселения  Эртильского  муниципального района Воронежской области по состоянию на 01.01.2026 года:</w:t>
        <w:tab/>
      </w:r>
    </w:p>
    <w:p>
      <w:pPr>
        <w:pStyle w:val="Con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ъем муниципального долга на 01.01.2026 года – 0,00 рублей.</w:t>
      </w:r>
    </w:p>
    <w:p>
      <w:pPr>
        <w:pStyle w:val="Con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Привлечение заимствований – 0,0 рублей,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гашение заимствований  –   0,0 рублей,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Предоставление гарантий – 0,0 тыс. рублей,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-  Погашение гарантий – 0,0 тыс. рублей;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Объем муниципального долга на 01.01.2027 года –  0,00 рублей, в том числе, верхний предел долга по муниципальным гарантиям 0,0 тыс. рублей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68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i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11">
    <w:name w:val="Основной текст с отступом Знак1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kern w:val="2"/>
      <w:sz w:val="28"/>
    </w:rPr>
  </w:style>
  <w:style w:type="character" w:styleId="Style10">
    <w:name w:val="Основной текст с отступом Знак"/>
    <w:qFormat/>
    <w:rPr>
      <w:kern w:val="2"/>
      <w:sz w:val="28"/>
      <w:lang w:val="ru-RU" w:bidi="ar-SA"/>
    </w:rPr>
  </w:style>
  <w:style w:type="character" w:styleId="22">
    <w:name w:val="Красная строка 2 Знак"/>
    <w:basedOn w:val="1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5"/>
    <w:qFormat/>
    <w:rPr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Верхний колонтитул Знак"/>
    <w:basedOn w:val="Style5"/>
    <w:qFormat/>
    <w:rPr>
      <w:kern w:val="2"/>
      <w:sz w:val="28"/>
    </w:rPr>
  </w:style>
  <w:style w:type="character" w:styleId="Style14">
    <w:name w:val="Красная строка Знак"/>
    <w:basedOn w:val="Style6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>
      <w:sz w:val="28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hd w:fill="000080" w:val="clear"/>
    </w:rPr>
  </w:style>
  <w:style w:type="character" w:styleId="Style17">
    <w:name w:val="Подзаголовок Знак"/>
    <w:basedOn w:val="Style5"/>
    <w:qFormat/>
    <w:rPr>
      <w:b/>
      <w:bCs/>
      <w:sz w:val="28"/>
      <w:szCs w:val="24"/>
    </w:rPr>
  </w:style>
  <w:style w:type="character" w:styleId="Style18">
    <w:name w:val="Текст сноски Знак"/>
    <w:basedOn w:val="Style5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абзац"/>
    <w:qFormat/>
    <w:pPr>
      <w:widowControl/>
      <w:numPr>
        <w:ilvl w:val="0"/>
        <w:numId w:val="8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kern w:val="2"/>
      <w:szCs w:val="20"/>
    </w:rPr>
  </w:style>
  <w:style w:type="paragraph" w:styleId="25">
    <w:name w:val="Красная строка 2"/>
    <w:basedOn w:val="TextBodyIndent"/>
    <w:qFormat/>
    <w:pPr>
      <w:ind w:left="0" w:firstLine="851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567"/>
      <w:jc w:val="both"/>
    </w:pPr>
    <w:rPr>
      <w:kern w:val="2"/>
      <w:szCs w:val="20"/>
    </w:rPr>
  </w:style>
  <w:style w:type="paragraph" w:styleId="Style29">
    <w:name w:val="Красная строка"/>
    <w:basedOn w:val="TextBody"/>
    <w:next w:val="25"/>
    <w:qFormat/>
    <w:pPr>
      <w:ind w:firstLine="851"/>
      <w:jc w:val="both"/>
    </w:pPr>
    <w:rPr>
      <w:szCs w:val="20"/>
      <w:lang w:val="ru-RU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2">
    <w:name w:val="Нумерованный список"/>
    <w:qFormat/>
    <w:pPr>
      <w:widowControl/>
      <w:numPr>
        <w:ilvl w:val="0"/>
        <w:numId w:val="2"/>
      </w:numPr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3">
    <w:name w:val="Маркированный список"/>
    <w:qFormat/>
    <w:pPr>
      <w:widowControl/>
      <w:numPr>
        <w:ilvl w:val="0"/>
        <w:numId w:val="3"/>
      </w:numPr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firstLine="720"/>
      <w:jc w:val="both"/>
    </w:pPr>
    <w:rPr>
      <w:szCs w:val="20"/>
    </w:rPr>
  </w:style>
  <w:style w:type="paragraph" w:styleId="Style39">
    <w:name w:val="Цитата"/>
    <w:basedOn w:val="Normal"/>
    <w:qFormat/>
    <w:pPr>
      <w:shd w:fill="FFFFFF" w:val="clear"/>
      <w:spacing w:lineRule="exact" w:line="322"/>
      <w:ind w:left="58" w:right="5" w:firstLine="691"/>
      <w:jc w:val="both"/>
    </w:pPr>
    <w:rPr>
      <w:color w:val="000000"/>
      <w:szCs w:val="20"/>
    </w:rPr>
  </w:style>
  <w:style w:type="paragraph" w:styleId="Style40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6:00Z</dcterms:created>
  <dc:creator>user</dc:creator>
  <dc:description/>
  <cp:keywords/>
  <dc:language>en-US</dc:language>
  <cp:lastModifiedBy>rostosh.ertil</cp:lastModifiedBy>
  <cp:lastPrinted>2020-12-28T15:34:00Z</cp:lastPrinted>
  <dcterms:modified xsi:type="dcterms:W3CDTF">2023-12-19T10:22:00Z</dcterms:modified>
  <cp:revision>72</cp:revision>
  <dc:subject/>
  <dc:title/>
</cp:coreProperties>
</file>