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НАРОДНЫХ ДЕПУТАТОВ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ШИ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7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PlusNonformat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 28.04.2023                                                                             №16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предложения (предложений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рриториальную избирательную комиссию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района о назначении в соста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ой избирательной комиссии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39/ 03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оставы участковых избирательных комиссий)</w:t>
      </w:r>
    </w:p>
    <w:p>
      <w:pPr>
        <w:pStyle w:val="ConsPlusNonformat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12 июня 2002 года № 67-ФЗ «Об основных гарантиях избирательных прав и права на участие в референдуме граждан Российской Федерации», Совет народных депутатов Ростошин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Территориальную избирательную комиссию Эртильского район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назначении членами участковых избирательных комиссий с правом решающего голоса (сводная таблица прилагается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ной Нине Васильевне глава Ростошинского сельского поселения  представить предложение Совета народных депутатов Ростошинского сельского поселения и необходимые документы в Территориальную избирательную комиссию Эртильского района в срок до «28» апреля  2023 года.</w:t>
      </w:r>
    </w:p>
    <w:p>
      <w:pPr>
        <w:pStyle w:val="ConsPlusNonformat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принятия.</w:t>
      </w:r>
    </w:p>
    <w:p>
      <w:pPr>
        <w:pStyle w:val="TextBody"/>
        <w:spacing w:lineRule="auto" w:line="360" w:before="36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поселения                                                                    Н.В.Пронин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редложений по кандидатурам для назначения в составы участковых избирательных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 № 39/0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843"/>
        <w:gridCol w:w="1559"/>
        <w:gridCol w:w="1276"/>
        <w:gridCol w:w="1559"/>
        <w:gridCol w:w="1559"/>
        <w:gridCol w:w="1418"/>
        <w:gridCol w:w="1843"/>
        <w:gridCol w:w="1559"/>
        <w:gridCol w:w="1417"/>
      </w:tblGrid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гос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ли опы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збирате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Ирина Петро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9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общ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шинский СДК филиал №17 рабочий по зда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остоши ул. Свободы д. 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оева Вера Николае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9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Ростошинская СОШ» учит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остоши ул. Октябрьская д. 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Calibri"/>
      <w:sz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8F3C55C8BF7AEB6DCC02C661E56C855682121FA1AE3B53323ABE09E71F2F0226DB8D69CAB68959795492FD52850B3A60FC1046D6Ap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user01</dc:creator>
  <dc:description/>
  <cp:keywords/>
  <dc:language>en-US</dc:language>
  <cp:lastModifiedBy>rostosh.ertil</cp:lastModifiedBy>
  <cp:lastPrinted>2023-04-19T07:36:00Z</cp:lastPrinted>
  <dcterms:modified xsi:type="dcterms:W3CDTF">2023-04-28T14:39:00Z</dcterms:modified>
  <cp:revision>3</cp:revision>
  <dc:subject/>
  <dc:title/>
</cp:coreProperties>
</file>