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2.2023 г          №  166</w:t>
      </w:r>
    </w:p>
    <w:p>
      <w:pPr>
        <w:pStyle w:val="Normal"/>
        <w:ind w:right="4675" w:hanging="0"/>
        <w:rPr/>
      </w:pPr>
      <w:r>
        <w:rPr>
          <w:b/>
          <w:sz w:val="28"/>
          <w:szCs w:val="28"/>
        </w:rPr>
        <w:t xml:space="preserve">         </w:t>
      </w:r>
      <w:r>
        <w:rPr/>
        <w:t>с. Ростоши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ародных депутатов Ростош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Эртильского муниципального района от 25.02.2014 года № 37 «Об оплате труда работников, замещающих должности, не являющиеся должностями муниципальной службы, органов местного самоуправления Ростошинского  сельского поселения Эртильского муниципального района Воронежской области»</w:t>
      </w:r>
      <w:r>
        <w:rPr/>
        <w:t xml:space="preserve"> </w:t>
      </w:r>
      <w:r>
        <w:rPr>
          <w:b/>
          <w:sz w:val="28"/>
          <w:szCs w:val="28"/>
        </w:rPr>
        <w:t xml:space="preserve">(в редакциях от   01.02.2018  № 174, от 24.12.2019 г. № 52, от 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0г.№ 73, от 19.05.2022г. № 137, от 03.11.2022г. № 150)</w:t>
      </w:r>
    </w:p>
    <w:p>
      <w:pPr>
        <w:pStyle w:val="Normal"/>
        <w:ind w:right="4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экспертного заключения правового управления Правительства Воронежской области от 02.11.2022 г. № 19-62/20-1077-П, в целях приведения нормативно-правового законодательства Ростошинского сельского поселения Эртильского муниципального района Воронежской области в соответствие с действующим законодательством Российской Федерации, субъектов Российской Федерации, Совет народных депутатов  Ростошин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Ростошинского сельского поселения Эртильского муниципального района от 25.02.2014 года  № 37 «Об оплате труда работников, замещающих должности, не являющиеся должностями муниципальной службы органов местного самоуправления Ростоши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Эртиль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п. 2.2 раздела 2, п. 4.2 раздела 4, п. 6.1 раздела 6 Положения заменить слова «за выслугу лет» на слова «за стаж работ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абзац 2 п.4.1 раздела 4 Положения</w:t>
      </w:r>
      <w:r>
        <w:rPr>
          <w:sz w:val="28"/>
          <w:szCs w:val="28"/>
          <w:lang w:eastAsia="ar-SA"/>
        </w:rPr>
        <w:t xml:space="preserve"> изложить в следующей редакции: «Конкретный размер надбавки устанавливается представителем нанимателя в соответствии с условиями заключенного с работником трудового договор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5.3 раздела 5 Положения исключить;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Ростошинского сельского поселения «Муниципальный вестник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spacing w:lineRule="auto" w:line="36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 xml:space="preserve">             Н.В.Прон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9:00Z</dcterms:created>
  <dc:creator>i</dc:creator>
  <dc:description/>
  <cp:keywords/>
  <dc:language>en-US</dc:language>
  <cp:lastModifiedBy>rostosh.ertil</cp:lastModifiedBy>
  <cp:lastPrinted>2023-04-05T14:01:00Z</cp:lastPrinted>
  <dcterms:modified xsi:type="dcterms:W3CDTF">2023-04-05T11:02:00Z</dcterms:modified>
  <cp:revision>3</cp:revision>
  <dc:subject/>
  <dc:title>11 решение</dc:title>
</cp:coreProperties>
</file>