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ОШИН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РТИЛЬСКОГО МУНИЦИПАЛЬНОГО РАЙОНА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8"/>
          <w:vertAlign w:val="subscript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.07.2025 г.              № 84</w:t>
      </w:r>
    </w:p>
    <w:p>
      <w:pPr>
        <w:pStyle w:val="Style18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Ростош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48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ощрении главы Ростошинского сельского поселения Эртильского муниципального района Пронину Н.В. за высокий вклад в общественно- политическое развитие региона в 2024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В соответствии с распоряжением Правительства Воронежской области от 23.04.2025 г. № 275 –р «О выделении денежных средств», постановлением администрации Эртильского муниципального района от 30.04.2025 г. № 570 «О выделении денежных средств», Совет народных депутатов Ростошинского сельского поселения Эртильского муниципального района Воронежской области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Поощрить главу Ростошинского сельского поселения Пронину Нину Васильевну в размере 85 000,00 (Восемьдесят пять тысяч) рублей за высокий вклад в общественно- политическое развитие региона в 2024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Глава сельского поселения</w:t>
        <w:tab/>
        <w:t xml:space="preserve">             Н.В.Пронина</w:t>
      </w:r>
    </w:p>
    <w:sectPr>
      <w:type w:val="nextPage"/>
      <w:pgSz w:w="11906" w:h="16838"/>
      <w:pgMar w:left="1134" w:right="567" w:gutter="0" w:header="0" w:top="1134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9:00Z</dcterms:created>
  <dc:creator>Оператор</dc:creator>
  <dc:description/>
  <dc:language>en-US</dc:language>
  <cp:lastModifiedBy>rostosh.ertil</cp:lastModifiedBy>
  <cp:lastPrinted>2025-07-01T11:17:00Z</cp:lastPrinted>
  <dcterms:modified xsi:type="dcterms:W3CDTF">2025-07-01T08:19:00Z</dcterms:modified>
  <cp:revision>2</cp:revision>
  <dc:subject/>
  <dc:title>Администрация</dc:title>
</cp:coreProperties>
</file>