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апреля 2025 года №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12.2024г. №66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5 г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остошинского сельского поселения, Совет народных депутатов Ростошин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Внести в Решение Совета народных депутатов от 28.12.2024 №66 «О бюджете сельского поселения на 2025 год и на плановый период 2026 и 2027 годов»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1.</w:t>
      </w:r>
      <w:r>
        <w:rPr/>
        <w:t xml:space="preserve"> Часть 1 статьи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бюджета Ростошинского сельского поселения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общий объём доходов бюджета Ростошинского сельского поселения в сумме 7576,6 тыс. рублей, в том числе безвозмездные поступления в сумме 3856,6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3856,6 тыс. рублей, в том числе: дотации 402,0 тыс. рублей, субвенции 163,0 тыс. рублей, иные межбюджетные трансферты в сумме 3291,6 тыс. рублей, в том числе имеющие целевое назначение в сумме 1514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ём расходов бюджета Ростошинского сельского поселения в сумме 8167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ефицит бюджета Ростошинского сельского поселения в сумме 590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сточники внутреннего финансирования дефицита бюджета Ростошинского сельского поселения на 2025 год и на плановый период 2026 и 2027 годов согласно приложению 1 к настоящему решению.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.2.</w:t>
      </w:r>
      <w:r>
        <w:rPr/>
        <w:t xml:space="preserve"> Приложение 1 «Источники внутреннего финансирования дефицита бюджета Ростошинского сельского поселения на 2025 год и на плановый период 2026 и 2027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тошинского сельского поселения на 202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ступление доходов бюджета Ростошинского сельского поселения по кодам видов доходов, подвидов доходов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Ростошинского сельского поселения по кодам видов доходов, подвидов доходов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 2 02 400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 2 02 400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4.</w:t>
      </w:r>
      <w:r>
        <w:rPr/>
        <w:t xml:space="preserve"> Приложение 3 «Ведомственная структура расходов бюджета Ростошинского сельского поселения на 2025год и на плановый период 2026 и 2027 годов»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лановый период 2026 и 2027</w:t>
      </w:r>
      <w:r>
        <w:rPr/>
        <w:t xml:space="preserve"> годов»</w:t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Ростошин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1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остошинского сельского поселения Эртильского муниципального района «</w:t>
            </w:r>
            <w:r>
              <w:rPr>
                <w:color w:val="000000"/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а территории Ростоши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2"/>
                <w:szCs w:val="22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</w:t>
      </w:r>
    </w:p>
    <w:tbl>
      <w:tblPr>
        <w:tblW w:w="9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1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остошинского сельского поселения Эртильского муниципального района «</w:t>
            </w:r>
            <w:r>
              <w:rPr>
                <w:color w:val="000000"/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а территории Ростоши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8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2"/>
                <w:szCs w:val="22"/>
                <w:shd w:fill="FFFFFF" w:val="clear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, классификации расходов бюджета Ростошинского сельского поселения на 2025 год и на плановый период 2026 и 2027 годов»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на плановый период 2026 и 2027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/>
        <w:tab/>
        <w:t xml:space="preserve">                                              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701"/>
        <w:gridCol w:w="708"/>
        <w:gridCol w:w="567"/>
        <w:gridCol w:w="709"/>
        <w:gridCol w:w="992"/>
        <w:gridCol w:w="993"/>
        <w:gridCol w:w="88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1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8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,8</w:t>
            </w:r>
          </w:p>
        </w:tc>
      </w:tr>
      <w:tr>
        <w:trPr>
          <w:trHeight w:val="3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2"/>
                <w:szCs w:val="22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4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дпрограмма Ростошинского сельского поселения Эртиль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шения, сохранения и развитие и культуры народов Российской Федерации, проживающих на территории Ростошинского сельского поселения, социальную и культурную адаптацию мигрантов, профилактику межнациональных (межэтнических) конфликт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01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010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роприятия, направленные на изготовление и распространение памяток и листовок, посвященных межнациональным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019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Ростош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                                                        Н.В. Прон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user</dc:creator>
  <dc:description/>
  <cp:keywords/>
  <dc:language>en-US</dc:language>
  <cp:lastModifiedBy>rostosh.ertil</cp:lastModifiedBy>
  <cp:lastPrinted>2025-05-06T08:47:00Z</cp:lastPrinted>
  <dcterms:modified xsi:type="dcterms:W3CDTF">2025-05-06T05:49:00Z</dcterms:modified>
  <cp:revision>328</cp:revision>
  <dc:subject/>
  <dc:title/>
</cp:coreProperties>
</file>