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4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1" w:leader="none"/>
        </w:tabs>
        <w:rPr>
          <w:b/>
          <w:b/>
        </w:rPr>
      </w:pPr>
      <w:r>
        <w:rPr>
          <w:b/>
        </w:rPr>
        <w:t>от  03.04.2025 г.                  № 75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Cs/>
        </w:rPr>
        <w:t xml:space="preserve">сельского поселения  з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Ростошинского сельского поселения за 2024 год по доходам в сумме 73117208,53 рублей и по расходам в сумме 7067959,45 рублей с профицитом бюджета Ростошинского сельского поселения в сумме 249249,08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Ростошинского сельского поселения по кодам видов доходов, подвидов доходов за 2024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Ростошинского сельского поселения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за 2024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по распределению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 бюджета Ростошинского  сельского поселения за 2024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Ростошинского сельского поселения за 2024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3.04.2025  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 БЮДЖЕТА  РОСТОШИНСКОГО СЕЛЬСКОГО ПОСЕЛЕНИЯ ПО КОДАМ ВИДОВ ДОХОДОВ, ПОДВИДОВ ДОХОДОВ   ЗА 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58"/>
        <w:gridCol w:w="1560"/>
      </w:tblGrid>
      <w:tr>
        <w:trPr>
          <w:trHeight w:val="12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7208,5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3747,5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286,51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86,51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8,02</w:t>
            </w:r>
          </w:p>
        </w:tc>
      </w:tr>
      <w:tr>
        <w:trPr>
          <w:trHeight w:val="205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0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1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109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3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3,9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4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4,31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2461,0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9,7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9,7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081,3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84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84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97,30</w:t>
            </w:r>
          </w:p>
        </w:tc>
      </w:tr>
      <w:tr>
        <w:trPr>
          <w:trHeight w:val="8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97,3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05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51,1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05050 10 0000 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51,1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05000 00 0000 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51,1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609,7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609,7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0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1425,7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86,4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86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3.04.2025  №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"/>
        <w:gridCol w:w="993"/>
        <w:gridCol w:w="1984"/>
        <w:gridCol w:w="709"/>
        <w:gridCol w:w="1701"/>
      </w:tblGrid>
      <w:tr>
        <w:trPr>
          <w:trHeight w:val="1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7959,45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047,5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21,49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46,94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2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2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59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4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346,09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74,01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74,01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88,01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88,01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3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8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2,0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2,08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657,42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00,07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57,35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3.04.2025 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993"/>
        <w:gridCol w:w="1984"/>
        <w:gridCol w:w="709"/>
        <w:gridCol w:w="1701"/>
      </w:tblGrid>
      <w:tr>
        <w:trPr>
          <w:trHeight w:val="1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7959,45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047,5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68,43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21,49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46,94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2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2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59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1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17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4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346,09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74,01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74,01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88,01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88,01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3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72,08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8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2,0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2,08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657,42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57,42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00,07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57,35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 03.04.2025   № 7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 xml:space="preserve">РАСПРЕДЕЛЕНИЕ  БЮДЖЕТНЫХ АССИГНОВАНИЙ ПО ЦЕЛЕВЫМ СТАТЬЯМ (МУНИЦИПАЛЬНЫМ ПРОГРАММАМ РОСТОШИНСКОГО СЕЛЬСКОГО ПОСЕЛЕНИЯ ЭРТИЛЬСКОГО МУНИЦИПАЛЬНОГО РАЙОНА), ГРУППАМ ВИДОВ РАСХОДОВ, РАЗДЕЛАМ, ПОДРАЗДЕЛАМ  КЛАССИФИКАЦИИ РАСХОДОВ БЮДЖЕТА РОСТОШ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1701"/>
        <w:gridCol w:w="709"/>
        <w:gridCol w:w="850"/>
        <w:gridCol w:w="851"/>
        <w:gridCol w:w="1559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7959,45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767,3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868,0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2,0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39,3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9,3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188,0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88,0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72,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80,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2,0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,0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657,42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657,42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00,07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57,3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534,6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206,3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21,4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46,9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37,9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37,1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7,1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8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9,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3.04.2025    № 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шинского сельского поселения за 2024 год </w:t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231"/>
        <w:gridCol w:w="229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49,0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49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208,5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208,5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208,5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208,5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959,4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959,4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959,4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959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  <w:r>
        <w:rPr/>
        <w:t>Настоящее Решение Совета народных  депутатов Ростошинского сельского поселения вступает в силу с момента опубликования в сборнике нормативных актов «Муниципальный вестник»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Н.В. Пронин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0:00Z</dcterms:created>
  <dc:creator>user</dc:creator>
  <dc:description/>
  <cp:keywords/>
  <dc:language>en-US</dc:language>
  <cp:lastModifiedBy>rostosh.ertil</cp:lastModifiedBy>
  <cp:lastPrinted>2025-04-03T09:21:00Z</cp:lastPrinted>
  <dcterms:modified xsi:type="dcterms:W3CDTF">2025-04-03T06:25:00Z</dcterms:modified>
  <cp:revision>154</cp:revision>
  <dc:subject/>
  <dc:title/>
</cp:coreProperties>
</file>