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Ш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 27.01.2025  года                  № 73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/>
        <w:t>с. Ростош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Ростошинского сельского поселения  от  30.12.2013 года № 31 «Об утверждении положения «О бюджетном процессе в Ростошин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24 № 488-ФЗ «О внесении изменений в Бюджетный кодекс Российской Федерации и статьи 12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Ростошинского сельского поселения от  30.12.2013 года № 31 «Об утверждении положения «О бюджетном процессе в Ростошин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Ростошин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ложение о бюджетном процессе в Ростошинском сельском поселении Эртильского муниципального района Воронежской области, утвержденное решением Совета народных депутатов Ростошинского сельского поселения  от  30.12.2013г. № 31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статьи 23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внутренние заимствования осуществляются в целях финансирования дефицита местного бюджета, погашения долговых обязательств Ростош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настоящего Кодекса, пополнения в течение финансового года остатков средств на счетах пополнения в течение финансового года остатков средств на счетах бюджета Ростошинского сельского поселения соответственно (в отношении бюджетных кредитов на пополнение остатка средств на едином счете бюджета, предусмотренных статьей 93.6 настоящего Кодекса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Ростошинского сельского поселения Эртильского муниципального района «Муниципальный вестник» и разместить на официальном сайте администрации Ростошинс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             Н.В.Пронина 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rostosh.ertil</cp:lastModifiedBy>
  <cp:lastPrinted>2025-01-27T10:37:00Z</cp:lastPrinted>
  <dcterms:modified xsi:type="dcterms:W3CDTF">2025-01-27T07:37:00Z</dcterms:modified>
  <cp:revision>23</cp:revision>
  <dc:subject/>
  <dc:title>                                                                                                                                    ПРОЕКТ</dc:title>
</cp:coreProperties>
</file>