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.12.2024 года            №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Ростоши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5 год и на плановый период 2026 и 2027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Ростошинского сельского поселения на 2025 год и на плановый период 2026 и 2027 годов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Ростошинского сельского поселения на 2025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 в сумме 6062,0 тыс. рублей, в том числе безвозмездные поступления в сумме 2342,0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2342,0 тыс. рублей, в том числе: дотации - 402,0 тыс. рублей, субвенции – 163,0 тыс. рублей, иные межбюджетные трансферты – 1777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бщий объем расходов бюджета Ростошинского сельского поселения в сумме 6152,6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Ростошинского сельского поселения в сумме 90,6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Ростошин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Ростошинского сельского поселения на 2026 и 2027 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6 год в сумме 4300,9 тыс. рублей, в том числе объем              безвозмездных поступлений в сумме 551,9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51,9 тыс. рублей, в том числе: дотации – 374,0 тыс. рублей, субвенции – 177,9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7 год в сумме 4354,1 тыс. рублей, в том числе объем              безвозмездных поступлений в сумме 576,1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76,1 тыс. рублей, в том числе: дотации - 392,0 тыс. рублей, субвенции – 184,1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Ростошинского сельского поселения на 2026 год в сумме 4300,9 тыс. рублей, в том числе условно утвержденные расходы в сумме 107,0 тыс. рублей, и на 2027 год в сумме 4354,1 тыс. рублей, в том числе условно утвержденные расходы в сумме 218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Ростошинского сельского поселения на 2026 год в сумме 0,0 тыс. рублей, и на 2027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Ростошинского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Ростошин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Ростошин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Ростошин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Утвердить общий объем бюджетных ассигнований на исполнение публичных нормативных обязательств Ростошинского сельского поселения на 2025 год в сумме 0,0 тыс. рублей, на 2026 год в сумме 0,0 тыс. рублей, на 2027 год в сумме 0,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Утвердить бюджетные ассигнования на предоставление межбюджетных трансфертов бюджету Эртильского муниципального района на 2025 год в сумме 2010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Ростошинского сельского поселения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Ростошин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Ростошинского сельского поселения, обслуживание муниципального внутреннего долга Ростошинского сельского поселения, муниципальные внутренние заимствования Ростошин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становить верхний предел муниципального внутреннего долга Ростошинского сельского поселения на 1 января 2026 года в сумме 0,0 тыс. рублей, в том числе верхний предел долга по муниципальным гарантиям Ростошинского сельского поселения на 1 января 2027 года в сумме 0,0 тыс. рублей,  на 1 января 2028 года в сумме 0,0 тыс. рублей, в том числе верхний предел долга по муниципальным гарантиям Ростошинского сельского поселения на 1 января 2026 года в сумме 0,0 тыс. рублей,  на 1 января 2027 года в сумме 0,0 тыс. рублей,  в том числе верхний предел долга по муниципальным гарантиям Ростошинского сельского поселения на 1 января 2028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Утвердить объем расходов на обслуживание муниципального долга Ростошин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атья 6. Особенности исполнения бюджета Ростошинского сельского поселения в 2025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1. Установить, что остатки средств бюджета Ростошинского сельского поселения на начало текущего финансового года в объеме до 30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Ростошинского сельского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. Установить в соответствии со статьей 217 Бюджетного кодекса Российской Федерации, п.3 ст.43 положения «О бюджетном процессе в Ростошин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Ростошинского сельского поселения, в том числе связанные с особенностями исполнения бюджета Ростоши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Ростошин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Ростошин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Установить, что органы местного самоуправления Ростошинского сельского поселения при заключении муниципальных контрактов (договоров) вправе предусматривать авансовые платежи (предварительную оплату) в размере, установленном нормативным правовым актом администрации Ростош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Ростошинского сельского поселения вступает в силу с 1 января 2025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Ростошинского сельского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лава поселения                                                                           Н.В. Пронина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тошинского сельского поселения на 202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6"/>
        <w:gridCol w:w="2711"/>
        <w:gridCol w:w="1189"/>
        <w:gridCol w:w="1189"/>
        <w:gridCol w:w="1195"/>
      </w:tblGrid>
      <w:tr>
        <w:trPr>
          <w:tblHeader w:val="true"/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1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6 и 2027 годов»</w:t>
      </w:r>
    </w:p>
    <w:p>
      <w:pPr>
        <w:pStyle w:val="ConsPlus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Ростошинского сельского поселения по кодам видов доходов, подвидов доходов на 2025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2"/>
        <w:gridCol w:w="1137"/>
        <w:gridCol w:w="1134"/>
        <w:gridCol w:w="1134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15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8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6 и 2027 годов»</w:t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остошин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43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0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6,1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9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 xml:space="preserve">Распределение бюджетных ассигнования по разделам, подразделам, целевым статьям (муниципальным программам Ростошинского сельского поселения) группам видов расходов классификации расходов бюджета Ростош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6,1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9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709"/>
        <w:gridCol w:w="567"/>
        <w:gridCol w:w="567"/>
        <w:gridCol w:w="1134"/>
        <w:gridCol w:w="1134"/>
        <w:gridCol w:w="113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6,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шению Совета народных депутатов Ростошинского сельского поселения Эртильского муниципального района Воронежской области «О бюджете сельского поселения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6"/>
        </w:numPr>
        <w:spacing w:lineRule="auto" w:line="240"/>
        <w:jc w:val="center"/>
        <w:rPr/>
      </w:pPr>
      <w:r>
        <w:rPr>
          <w:b/>
          <w:szCs w:val="28"/>
        </w:rPr>
        <w:t>Основные характеристики бюджета Ростошинского</w:t>
      </w:r>
    </w:p>
    <w:p>
      <w:pPr>
        <w:pStyle w:val="BodyText2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25 год и на плановый период</w:t>
      </w:r>
    </w:p>
    <w:p>
      <w:pPr>
        <w:pStyle w:val="BodyText2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2026 и 2027 годов</w:t>
      </w:r>
    </w:p>
    <w:p>
      <w:pPr>
        <w:pStyle w:val="BodyText2"/>
        <w:spacing w:lineRule="auto" w:line="2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 Совета народных депутатов Ростошинского сельского поселения Эртильского муниципального района «О бюджете сельского поселения на 2025 год и на плановый период 2026 и 2027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5-2027 годах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бюджетной и налоговой политики Ростошинского сельского поселения Эртильского муниципального района Воронежской области на 2025 год и на плановый период 2026 и 2027 годов представлены в составе документов и материалов, направляемых одновременно с решением о бюджете поселения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>Проектировки бюджета поселения на 2025</w:t>
      </w:r>
      <w:r>
        <w:rPr>
          <w:lang w:val="en-US"/>
        </w:rPr>
        <w:t> </w:t>
      </w:r>
      <w:r>
        <w:rPr/>
        <w:t>год и на плановый период 2026 и 2027 годов рассчитаны на основе прогноза показателей социально-экономического развития Воронежской области, Эртильского муниципального района и Ростошинского сельского поселения на 2025</w:t>
      </w:r>
      <w:r>
        <w:rPr>
          <w:lang w:val="en-US"/>
        </w:rPr>
        <w:t> </w:t>
      </w:r>
      <w:r>
        <w:rPr/>
        <w:t>год и на плановый период 2026 и 2027 годов с учетом соответствующих характеристик районного бюджета на 2025-2027</w:t>
      </w:r>
      <w:r>
        <w:rPr>
          <w:lang w:val="en-US"/>
        </w:rPr>
        <w:t> </w:t>
      </w:r>
      <w:r>
        <w:rPr/>
        <w:t xml:space="preserve">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характеристики бюджета поселения на 2025 год и на плановый период 2026 и 2027 годов представлены в таблиц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"/>
        <w:gridCol w:w="1411"/>
        <w:gridCol w:w="7"/>
        <w:gridCol w:w="1552"/>
        <w:gridCol w:w="7"/>
        <w:gridCol w:w="1552"/>
        <w:gridCol w:w="7"/>
        <w:gridCol w:w="1318"/>
      </w:tblGrid>
      <w:tr>
        <w:trPr>
          <w:trHeight w:val="67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 Бюдже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Профицит (+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Формирование объемов доходов и расходов бюджета поселения на очередной финансовый год и плановый период осуществлялось с учетом реализации мер, предусмотренны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Бюджетным посланием Губернатора Воронежской области о бюджетной политике в 2025-2027 год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 </w:t>
      </w:r>
      <w:r>
        <w:rPr/>
        <w:t>Основными направлениями бюджетной и налоговой политики Эртильского муниципального района Воронежской области на 2025 год и на плановый период 2026 и 2027 год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Указом Президента Российской Федерации от 07.05.2012 г. </w:t>
        <w:br/>
        <w:t>№ 59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Федеральными законами об установлении минимального размера оплаты тру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Указом Президента Российской Федерации от 21.07.2020 г.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Бюджетная и налоговая политика в Ростошинском сельском поселении Эртильского муниципального района Воронежской области ориентирована на адаптацию бюджетной системы поселения к сложившимся условиям. В целях минимизации рисков несбалансированности бюджета формирование бюджета поселения основывалось на реалистичных оценках и уточненных показателях прогноза социально-экономического развития Ростошинского сельского поселения Эртильского муниципального района Воронежской области на 2025 год и на период до 2027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Доходы бюджета Ростош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ированию доходной части бюджета поселения</w:t>
      </w:r>
    </w:p>
    <w:p>
      <w:pPr>
        <w:pStyle w:val="Normal"/>
        <w:jc w:val="center"/>
        <w:rPr/>
      </w:pPr>
      <w:r>
        <w:rPr>
          <w:b/>
        </w:rPr>
        <w:t>на 2025год и на плановый период 2026 и 2027 годов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Формирование доходной части бюджета Ростошинского сельского поселения на 2025 год и на плановый период 2026 и 2027 годов осуществлялось с учетом реальной экономической ситуации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целях развития доходной базы органами местного самоуправления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ы мероприятия по выявлению правообладателей ранее учтенных объектов недвижимости и направления соответствующих сведений в Росреестр в рамках реализации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мониторинг эффективности применения налоговых льгот по местным налогам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 приняты меры, обеспечивающие стабильность и увеличение доходов в бюджет поселения, в том числе за счет сокращения недоимк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ри формировании доходов бюджета поселения за счет налогов на недвижимое имущество, исчисляемых на основе его кадастровой стоимости, обеспечен социально-приемлемый уровень налоговой нагрузки на граждан с учетом сложившегося уровня доходов населения, расширяется налоговая база путем максимального вовлечения объектов недвижимого имущества в налоговый оборот, повышается эффективность деятельности органов местного самоуправления Ростошинского сельского поселения по выявлению неучтенных объектов недвижимого имуще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ирование налоговых и неналоговых доходов бюджета Ростошинского сельского поселения на 2025 год и на плановый период 2026 и 2027 годов осуществлялось на основе сценарных условий социально-экономического развития поселения, основных направлений налоговой и бюджетной политики на 2025-2027 годы,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24 году и динамики поступлений за ряд лет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поселения по видам доходов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92"/>
        <w:gridCol w:w="993"/>
        <w:gridCol w:w="1134"/>
        <w:gridCol w:w="992"/>
        <w:gridCol w:w="1136"/>
        <w:gridCol w:w="992"/>
        <w:gridCol w:w="992"/>
        <w:gridCol w:w="993"/>
      </w:tblGrid>
      <w:tr>
        <w:trPr>
          <w:trHeight w:val="46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6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нал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бюджета поселения имеют тенденцию роста по годам.</w:t>
      </w:r>
    </w:p>
    <w:p>
      <w:pPr>
        <w:pStyle w:val="TextBody"/>
        <w:ind w:firstLine="708"/>
        <w:jc w:val="both"/>
        <w:rPr>
          <w:lang w:val="ru-MD"/>
        </w:rPr>
      </w:pPr>
      <w:r>
        <w:rPr/>
        <w:t xml:space="preserve">Доля налоговых доходов в собственной доходной базе составляет на 2025 год 100,0 процентов, из которых наибольший удельный вес составляют земельные налоги – 84,7 процента, а также налог на доходы физических лиц – 13,7 процента. </w:t>
        <w:tab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</w:rPr>
        <w:t>в бюджет поселения по доходным источникам на 2025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6 и 2027годов</w:t>
      </w:r>
    </w:p>
    <w:p>
      <w:pPr>
        <w:pStyle w:val="TextBodyIndent"/>
        <w:ind w:left="113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252"/>
        <w:ind w:left="1134" w:firstLine="709"/>
        <w:rPr/>
      </w:pPr>
      <w:r>
        <w:rPr>
          <w:szCs w:val="28"/>
        </w:rPr>
        <w:t xml:space="preserve"> </w:t>
      </w:r>
      <w:r>
        <w:rPr>
          <w:szCs w:val="28"/>
        </w:rPr>
        <w:t>Доходная база бюджета Ростошинского сельского поселения формируется за счет налогов и иных платежей, которые подлежат зачислению в бюджет поселения в соответствии со статьями 56 и 57 Бюджетного кодекса и статьей 6 Закона Воронежской области от 17.11.2005 № 68–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/>
      </w:pPr>
      <w:r>
        <w:rPr/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  налогооблагаемой базы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максимального размера налоговых ставок, установленных федеральными, областными законами и нормативно - правовыми актами Эртильского муниципального района, Ростошинского сельского поселения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умм переходящих платеж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счет прогноза поступления налога на доходы физических лиц в бюджет поселения производится в соответствии с положениями главы 23 налогового кодекса Российской Федерации «Налог на доходы физических лиц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  с доходов физических лиц, уплачиваемых налоговыми агентами – по ставке 13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с доходов физических лиц в соответствии со ст. 228 НК РФ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>
          <w:color w:val="0000FF"/>
        </w:rPr>
        <w:t xml:space="preserve">         </w:t>
      </w:r>
      <w:r>
        <w:rPr/>
        <w:t>Основная доля налога на доходы физических лиц поступает от налога, уплачиваемого налоговыми агентами, и зависит от фонда заработной платы.</w:t>
      </w:r>
      <w:r>
        <w:rPr>
          <w:color w:val="0000FF"/>
        </w:rPr>
        <w:t xml:space="preserve"> </w:t>
      </w:r>
      <w:r>
        <w:rPr/>
        <w:t xml:space="preserve">Для расчета прогноза поступления налога использовались данные, представленные в прогнозе социально-экономического развития Ростошинского сельского поселения по фонду заработной платы и численности работников.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 налог на имущество физических лиц зачисляется в бюджет сельского поселения по нормативу 100%.</w:t>
      </w:r>
    </w:p>
    <w:p>
      <w:pPr>
        <w:pStyle w:val="Normal"/>
        <w:ind w:firstLine="708"/>
        <w:jc w:val="both"/>
        <w:rPr/>
      </w:pPr>
      <w:r>
        <w:rPr/>
        <w:t>Для расчета поступлений налога на имущество физических лиц на 2025-2027 годы использованы статистические данные Управления ФНС России о налоговой базе и структуре начислений по местным налогам за 2023 год (форма 5 МН), а также информация муниципального образования и фактически сложившиеся поступления за предшествующие периоды. Расчет поступлений налога на имущество на 2025-2027 годы производился с учетом сложившейся ситуации собираемости налога, индекса потребительских цен, задолженности, возможной к взыск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>При расчете земельного налога учтены положения Федерального закона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 xml:space="preserve">Поступление земельного налога в 2025 году и плановом периоде 2026 и 2027 годов при коэффициенте собираемости 100% составит ежегодно 3151,0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шлина в Российской Федерации регламентируется гл. 25.3 «Государственная пошлина» части второй Налогового Кодекса Российской Федерации, распределение между уровнями бюджетной системы регулируе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Расчет прогнозной суммы государственной пошлины на 2025 год выполнен исходя из оценки поступлений 2024 года, динамики прошл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оссийской Федерации:</w:t>
      </w:r>
    </w:p>
    <w:p>
      <w:pPr>
        <w:pStyle w:val="Normal"/>
        <w:spacing w:lineRule="auto" w:line="360"/>
        <w:jc w:val="both"/>
        <w:rPr/>
      </w:pPr>
      <w:r>
        <w:rPr/>
        <w:t xml:space="preserve">На 2025г. в сумме 2342,0 тыс. рублей, в том числе: дотации – 402,0 тыс. рублей, </w:t>
      </w:r>
    </w:p>
    <w:p>
      <w:pPr>
        <w:pStyle w:val="Normal"/>
        <w:spacing w:lineRule="auto" w:line="360"/>
        <w:jc w:val="both"/>
        <w:rPr/>
      </w:pPr>
      <w:r>
        <w:rPr/>
        <w:t xml:space="preserve">субвенции – 163,0 тыс. рублей, иные межбюджетные трансферты – 1777,0 тыс. рублей.   </w:t>
      </w:r>
    </w:p>
    <w:p>
      <w:pPr>
        <w:pStyle w:val="Normal"/>
        <w:spacing w:lineRule="auto" w:line="360"/>
        <w:jc w:val="both"/>
        <w:rPr/>
      </w:pPr>
      <w:r>
        <w:rPr/>
        <w:t xml:space="preserve">На 2026г. в сумме 551,9 тыс. рублей, в том числе: дотации – 374,0 тыс. рублей, </w:t>
      </w:r>
    </w:p>
    <w:p>
      <w:pPr>
        <w:pStyle w:val="Normal"/>
        <w:spacing w:lineRule="auto" w:line="360"/>
        <w:jc w:val="both"/>
        <w:rPr/>
      </w:pPr>
      <w:r>
        <w:rPr/>
        <w:t>субвенции – 177,9 тыс. рублей.</w:t>
      </w:r>
    </w:p>
    <w:p>
      <w:pPr>
        <w:pStyle w:val="Normal"/>
        <w:spacing w:lineRule="auto" w:line="360"/>
        <w:jc w:val="both"/>
        <w:rPr/>
      </w:pPr>
      <w:r>
        <w:rPr/>
        <w:t>На 2027г. в сумме 576,1 тыс. рублей, в том числе: дотации – 392,0 тыс. рублей, субвенции – 184,1 тыс. рублей.</w:t>
      </w:r>
    </w:p>
    <w:p>
      <w:pPr>
        <w:pStyle w:val="BodyText2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 xml:space="preserve">. Основные характеристики и проектировки расходов 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 xml:space="preserve"> </w:t>
      </w:r>
      <w:r>
        <w:rPr>
          <w:b/>
          <w:spacing w:val="-14"/>
          <w:szCs w:val="28"/>
        </w:rPr>
        <w:t xml:space="preserve">бюджета Ростошинского сельского поселения на 2025 год 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pacing w:val="-14"/>
          <w:szCs w:val="28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Ростошинского сельского поселения на 2025-2027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ограничений по уровню дефицита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на 2025-2027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Ростош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едельные объемы бюджетных ассигнований бюджета поселения по подпрограммам муниципальной программы Ростошинского сельского поселения «Муниципальное управление и гражданское общество» на 2025 – 2027 годы сформированы на основе следующих подходов: </w:t>
      </w:r>
    </w:p>
    <w:p>
      <w:pPr>
        <w:pStyle w:val="61"/>
        <w:shd w:fill="auto" w:val="clear"/>
        <w:spacing w:lineRule="auto" w:line="240" w:before="0" w:after="64"/>
        <w:ind w:right="20" w:firstLine="709"/>
        <w:jc w:val="both"/>
        <w:rPr>
          <w:bCs/>
          <w:sz w:val="28"/>
          <w:szCs w:val="28"/>
          <w:lang w:val="en-US" w:eastAsia="en-US"/>
        </w:rPr>
      </w:pPr>
      <w:r>
        <w:rPr>
          <w:rStyle w:val="41"/>
          <w:sz w:val="28"/>
          <w:szCs w:val="28"/>
        </w:rPr>
        <w:t xml:space="preserve">В качестве «базовых» объемов бюджетных ассигнований на 2025 - 2027 годы приняты объемы бюджетных ассигнований, утвержденные на 2025 - 2027 годы Решением Совета народных депутатов Ростошинского сельского поселения «О бюджете сельского поселения на 2024 год и плановый период 2025 и 2026 годов», бюджетные ассигнования на 2027 год на уровне 2026 года. </w:t>
      </w:r>
    </w:p>
    <w:p>
      <w:pPr>
        <w:pStyle w:val="61"/>
        <w:shd w:fill="auto" w:val="clear"/>
        <w:spacing w:lineRule="auto" w:line="240" w:before="0" w:after="64"/>
        <w:ind w:left="709" w:right="2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бъемы бюджетных ассигнований 2025 - 2027 годов спланированы с учетом:</w:t>
      </w:r>
    </w:p>
    <w:p>
      <w:pPr>
        <w:pStyle w:val="61"/>
        <w:shd w:fill="auto" w:val="clear"/>
        <w:spacing w:lineRule="auto" w:line="240" w:before="0" w:after="64"/>
        <w:ind w:right="2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- положений Указа Президента Российской Федерации от 21.07.2020 года № 474 «О национальных целях развития Российской Федерации на период до 2030 года»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rStyle w:val="41"/>
          <w:sz w:val="28"/>
          <w:szCs w:val="28"/>
        </w:rPr>
        <w:t xml:space="preserve">- выполнения требований федерального законодательства по повышению минимального размера оплаты труда, прожиточного минимума на душу населения; 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жегодной индексации с 1 октября заработной платы работников бюджетной сферы, не поименованных в «майских» указах Президента Российской Федерации,</w:t>
      </w:r>
      <w:r>
        <w:rPr>
          <w:sz w:val="28"/>
          <w:szCs w:val="28"/>
          <w:lang w:eastAsia="en-US"/>
        </w:rPr>
        <w:t xml:space="preserve"> в 2025 году – на 4,5%, в 2026 году – на 4,5%; 2027 году – на 4,5%;</w:t>
      </w:r>
    </w:p>
    <w:p>
      <w:pPr>
        <w:pStyle w:val="Normal"/>
        <w:ind w:firstLine="720"/>
        <w:jc w:val="both"/>
        <w:rPr/>
      </w:pPr>
      <w:r>
        <w:rPr/>
        <w:t>- индексация расходов на коммунальные услуг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u w:val="single"/>
        </w:rPr>
      </w:pPr>
      <w:r>
        <w:rPr/>
        <w:t xml:space="preserve">электрическая энергия с 01.07.2025 года на 6,0 %, в 2026 году на 5,0%, в 2027 году на 4,0% с (с 1 июля соответствующего года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u w:val="single"/>
        </w:rPr>
      </w:pPr>
      <w:r>
        <w:rPr/>
        <w:t>газ природный с 01.07.2025 года на 8,2%, в 2026-2027 годах (с 1 июля соответствующего года) на 3,0%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ежегодной индексации на прогнозный уровень инфляции ( в 2025 году – 7,3%, в 2026 году – 4,0%; в 2027 году – 4,0%)  социально - значимых расходов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очнения объемов бюджетных ассигнований в связи с изменением численности (контингента) получателей социальных выплат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-   проведение мероприятий по приоритизации и оптимизации бюджетных расходов, не отнесенных к социально - значимым и первоочередным расходам.</w:t>
      </w:r>
    </w:p>
    <w:p>
      <w:pPr>
        <w:pStyle w:val="NormalANX"/>
        <w:tabs>
          <w:tab w:val="clear" w:pos="709"/>
          <w:tab w:val="left" w:pos="3914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ANX"/>
        <w:spacing w:lineRule="auto" w:line="240" w:before="0" w:after="0"/>
        <w:ind w:left="1440" w:hanging="0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поселения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на 2025 год и на плановый период 2025 и 2026годов 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юджет Ростошинского сельского поселения на 2025 год и на плановый период 2026 и 2027 годов сформирован на основе муниципальной программы Ростошинского сельского поселения «Муниципальное управление и гражданское общество».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программных расходов бюджета поселения на 2025 год и плановый период 2026 и 2027 годов представлена в таблице: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1136"/>
        <w:gridCol w:w="1134"/>
        <w:gridCol w:w="1134"/>
        <w:gridCol w:w="992"/>
        <w:gridCol w:w="1134"/>
        <w:gridCol w:w="993"/>
        <w:gridCol w:w="1275"/>
      </w:tblGrid>
      <w:tr>
        <w:trPr>
          <w:tblHeader w:val="true"/>
          <w:trHeight w:val="85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-нения к утвержденному бюджету 2024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 к предыду-щему году, %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</w:t>
      </w:r>
      <w:r>
        <w:rPr/>
        <w:t>Целью реализации муниципальной программы Ростошинского сельского поселения «Муниципальное управление и гражданское общество» является решение вопросов местного значения и повышение эффективности деятельности администрации Ростошин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  обеспечение повышения качества жизни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деятельности органов местного самоуправления на территории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администрац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управления и распоряжения муниципальным имуществом, в том числе земельным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Бюджетные</w:t>
      </w:r>
      <w:r>
        <w:rPr>
          <w:spacing w:val="-1"/>
        </w:rPr>
        <w:t xml:space="preserve"> ассигнования, предусмотренные на реализацию муниципальной программы Ростошинского сельского поселения «Муниципальное управление и гражданское общество», в 2025 году составят 6152,6 тыс. рублей, в 2026 году – 4193,9 тыс. рублей и в 2027 году – 4136,1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Формирование расходов </w:t>
      </w:r>
      <w:r>
        <w:rPr>
          <w:spacing w:val="-1"/>
        </w:rPr>
        <w:t xml:space="preserve">муниципальной программы </w:t>
      </w:r>
      <w:r>
        <w:rPr/>
        <w:t>на 2025–2027 годы осуществлялось исходя из основных подходов к формированию расходов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подпрограммы «Развитие жилищно-коммунального хозяйства</w:t>
      </w:r>
      <w:r>
        <w:rPr>
          <w:color w:val="000000"/>
        </w:rPr>
        <w:t>» предусмотрены расходы на:</w:t>
      </w:r>
    </w:p>
    <w:p>
      <w:pPr>
        <w:pStyle w:val="Normal"/>
        <w:tabs>
          <w:tab w:val="clear" w:pos="709"/>
          <w:tab w:val="left" w:pos="906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 организацию в границах поселения водоснабжения населения;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-  уплату водного нал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«Создание условий для развития культуры и библиотечного обслуживания населения» предусмотрены расходы на обеспечение жителей поселения услугами организаци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«Обеспечение реализации муниципальной программы» предусмотрены расходы на:</w:t>
      </w:r>
    </w:p>
    <w:p>
      <w:pPr>
        <w:pStyle w:val="Normal"/>
        <w:ind w:firstLine="709"/>
        <w:jc w:val="both"/>
        <w:rPr/>
      </w:pPr>
      <w:r>
        <w:rPr/>
        <w:t>-   финансовое обеспечение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/>
        <w:t>-  социальную поддержку отдельных категорий граждан;</w:t>
      </w:r>
    </w:p>
    <w:p>
      <w:pPr>
        <w:pStyle w:val="Normal"/>
        <w:ind w:firstLine="709"/>
        <w:jc w:val="both"/>
        <w:rPr/>
      </w:pPr>
      <w:r>
        <w:rPr/>
        <w:t>-  мероприятия в сфере защиты населения от чрезвычайных ситуаций и пожаров;</w:t>
      </w:r>
    </w:p>
    <w:p>
      <w:pPr>
        <w:pStyle w:val="Normal"/>
        <w:ind w:firstLine="709"/>
        <w:jc w:val="both"/>
        <w:rPr/>
      </w:pPr>
      <w:r>
        <w:rPr/>
        <w:t>-  мероприятия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 осуществление первичного воинского учета;</w:t>
      </w:r>
    </w:p>
    <w:p>
      <w:pPr>
        <w:pStyle w:val="Normal"/>
        <w:ind w:firstLine="709"/>
        <w:jc w:val="both"/>
        <w:rPr/>
      </w:pPr>
      <w:r>
        <w:rPr/>
        <w:t>- финансовое обеспечение выполнения других расходных обязательств поселения (освещение деятельности органов местного самоуправления, уплата членских взносов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объемов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 бюджетной классификации расходов бюджетов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1134" w:right="142" w:firstLine="851"/>
        <w:rPr>
          <w:szCs w:val="28"/>
        </w:rPr>
      </w:pPr>
      <w:r>
        <w:rPr>
          <w:szCs w:val="28"/>
        </w:rPr>
        <w:t>Объем расходов бюджета Ростошинского сельского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left="1134"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2"/>
            <w:bookmarkEnd w:id="0"/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клонение к 2024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RANGE!A4"/>
            <w:bookmarkStart w:id="2" w:name="RANGE!J2"/>
            <w:bookmarkEnd w:id="1"/>
            <w:bookmarkEnd w:id="2"/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0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нение объемов бюджетных ассигнований по данному разделу обусловлено общими подходами к планированию бюджетных расходов.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здел «Национальная оборона»</w:t>
      </w:r>
    </w:p>
    <w:p>
      <w:pPr>
        <w:pStyle w:val="Normal"/>
        <w:widowControl w:val="false"/>
        <w:ind w:firstLine="709"/>
        <w:jc w:val="both"/>
        <w:rPr/>
      </w:pPr>
      <w:r>
        <w:rPr/>
        <w:t>Рост расходов по разделу связан с общими подходами к планированию бюджетных ассигнований. По данному разделу запланированы расходы на организацию первичного воинского учета на территории поселения за счет средств федерального бюджета.</w:t>
      </w:r>
    </w:p>
    <w:p>
      <w:pPr>
        <w:pStyle w:val="Heading2"/>
        <w:spacing w:before="0" w:after="0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«Национальная безопасность и </w:t>
      </w:r>
    </w:p>
    <w:p>
      <w:pPr>
        <w:pStyle w:val="Heading2"/>
        <w:spacing w:before="0" w:after="0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>правоохранительная деятельность»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противопожарные мероприятия в период повышенной пожарной опасности, создание противопожарных минерализованных поло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Жилищно-коммунальное хозяйство»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 </w:t>
      </w:r>
      <w:r>
        <w:rPr/>
        <w:t>Снижение расходов по разделу в 2025 году обусловлен финансовыми возможностями поселения.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«Культура, кинематография»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ост расходов по разделу в 2025 году связан с общими подходами к планированию бюджетных ассигнований, </w:t>
      </w:r>
      <w:r>
        <w:rPr>
          <w:sz w:val="28"/>
          <w:szCs w:val="28"/>
          <w:lang w:val="en-US" w:eastAsia="en-US"/>
        </w:rPr>
        <w:t>сохранением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. Расходы на 2026 и 2027 годы запланированы исходя из финансовых возможностей поселения.</w:t>
      </w:r>
    </w:p>
    <w:p>
      <w:pPr>
        <w:pStyle w:val="Normal"/>
        <w:spacing w:lineRule="auto" w:line="244"/>
        <w:ind w:firstLine="709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Раздел «Социальная политика»</w:t>
      </w:r>
    </w:p>
    <w:p>
      <w:pPr>
        <w:pStyle w:val="Normal"/>
        <w:widowControl w:val="false"/>
        <w:ind w:firstLine="709"/>
        <w:jc w:val="both"/>
        <w:rPr/>
      </w:pPr>
      <w:r>
        <w:rPr/>
        <w:t>Изменение объемов бюджетных ассигнований по данному разделу на 2025 год обусловлено общими подходами к планированию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lineRule="auto" w:line="244"/>
        <w:ind w:left="1701" w:right="2691" w:hanging="709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Раздел «Физическая культура и спорт»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1"/>
        </w:rPr>
        <w:t>Объем расходов бюджета поселения по данному разделу обусловлен количеством планируемых спортивных мероприятий, финансовым возможностями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i/>
        </w:rPr>
        <w:t>бюджета Ростошинского сельского поселения в 2025-2027 годах</w:t>
      </w:r>
    </w:p>
    <w:p>
      <w:pPr>
        <w:pStyle w:val="Normal"/>
        <w:ind w:firstLine="709"/>
        <w:jc w:val="both"/>
        <w:rPr/>
      </w:pPr>
      <w:r>
        <w:rPr/>
        <w:t>1. Совокупное сальдо по источникам внутреннего финансирования дефицита бюджета Ростошинского сельского поселения составит в 2025 году 90,6 тыс. рублей, в 2026 году – 0,0 тыс. рублей, в 2027 году –0,0 тыс. рублей.</w:t>
      </w:r>
    </w:p>
    <w:p>
      <w:pPr>
        <w:pStyle w:val="Normal"/>
        <w:ind w:firstLine="720"/>
        <w:jc w:val="both"/>
        <w:rPr/>
      </w:pPr>
      <w:r>
        <w:rPr/>
        <w:t xml:space="preserve">2. Изменение остатков средств на счете по учету средств бюджета поселения составит в 2025 году –90,6 тыс. рублей. На 2026 и 2027 годы бюджет поселения сбалансиров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aps/>
          <w:shadow/>
        </w:rPr>
      </w:pPr>
      <w:r>
        <w:rPr>
          <w:b/>
          <w:caps/>
          <w:shadow/>
        </w:rPr>
        <w:t>ПРОГНОЗ</w:t>
      </w:r>
    </w:p>
    <w:p>
      <w:pPr>
        <w:pStyle w:val="Normal"/>
        <w:ind w:firstLine="540"/>
        <w:jc w:val="center"/>
        <w:rPr/>
      </w:pPr>
      <w:r>
        <w:rPr>
          <w:b/>
          <w:caps/>
          <w:shadow/>
        </w:rPr>
        <w:t>ОСНОВНЫХ ХАРАКТЕРИСТИК (ОБЩИЙ ОБЪЕМ ДОХОДОВ, ОБЩИЙ ОБЪЕМ РАСХОДОВ, ДЕФИЦИТА (ПРОФИЦИТА) бюджета) БЮДЖЕТА РОСТОШИНСКОГО сельского поселения Эртильского муниципального района НА 2025 год и</w:t>
      </w:r>
    </w:p>
    <w:p>
      <w:pPr>
        <w:pStyle w:val="Normal"/>
        <w:ind w:firstLine="540"/>
        <w:jc w:val="center"/>
        <w:rPr>
          <w:b/>
          <w:b/>
          <w:caps/>
          <w:shadow/>
        </w:rPr>
      </w:pPr>
      <w:r>
        <w:rPr>
          <w:b/>
          <w:caps/>
          <w:shadow/>
        </w:rPr>
        <w:t>на ПЛАНОВЫЙ период 2026 и 2027 год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45" w:leader="none"/>
        </w:tabs>
        <w:spacing w:lineRule="auto" w:line="360"/>
        <w:ind w:firstLine="708"/>
        <w:jc w:val="both"/>
        <w:rPr/>
      </w:pPr>
      <w:r>
        <w:rPr/>
        <w:tab/>
        <w:t xml:space="preserve">                                   тыс. рублей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2"/>
        <w:gridCol w:w="1740"/>
        <w:gridCol w:w="1765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 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1"/>
            <w:bookmarkEnd w:id="3"/>
            <w:r>
              <w:rPr>
                <w:b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+ неналог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других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2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5 году доходы бюджета Ростошинского сельского поселения прогнозируются в размере 6062,0  тыс. рублей. В 2026 году доходы уменьшатся на 1761,1 тыс. рублей или на 29,1 процента к предыдущему году, а в 2027 году – увеличатся на 53,2 тыс. рублей или   1,2 процента к предыдущему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объем расходов бюджета Ростошинского сельского поселения на 2025 год предусматривается в размере 6152,6  тыс. рублей, на 2026 год – 4300,9 тыс. рублей, на 2027</w:t>
      </w:r>
      <w:r>
        <w:rPr>
          <w:lang w:val="en-US"/>
        </w:rPr>
        <w:t> </w:t>
      </w:r>
      <w:r>
        <w:rPr/>
        <w:t xml:space="preserve">год – 4354,1 тыс. рубле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юджетной и налоговой политики Ростошинского сельского поселения Эртиль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5 год и на плановый период 2026 и 2027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Ростошинского сельского поселения Эртильского муниципального района Воронежской области на 2025 год и на плановый период 2026 и 2027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у бюджетной и налоговой политики Ростошинского сельского поселения Эртильского муниципального района Воронежской  области на 2025год и на плановый период 2026 и 2027 годов положены стратегические цели развития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, Воронежской области и Эртильского муниципального района на ближайшие три года, указом Президента Российской Федерации от 21 июля 2020 года № 474 «О национальных целях развития Российской Федерации на период до 2030 года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бюджетной политики Ростошинского сельского поселения Эртильского муниципального района Воронежской области на 2025 год и на плано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6 и 2027 годов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Целью основных направлений бюджетной политики на 2025 год и на плановый период 2026 и 2027 годов является определение основных подходов к формированию характеристик и прогнозируемых параметров   бюджета Ростошинского сельского поселения на 2025 год и на плановый период 2026 и 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Ростошинского сельского поселения Эртильского муниципального района Воронежской области на 2025 год и на плановый период 2026 и 2027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trike/>
          <w:lang w:val="en-US" w:eastAsia="en-US"/>
        </w:rPr>
      </w:pPr>
      <w:r>
        <w:rPr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ой программы Ростошинского сельского поселения Эртильского муниципального района Воронежскойобласти «Муниципальное управление и гражданское общество»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соблюдение условий соглашений, заключенных администрацией Ростошинского сельского поселения с администрацией Эртиль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селения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поселения;</w:t>
      </w:r>
    </w:p>
    <w:p>
      <w:pPr>
        <w:pStyle w:val="Normal"/>
        <w:ind w:firstLine="720"/>
        <w:jc w:val="both"/>
        <w:rPr>
          <w:rStyle w:val="FontStyle14"/>
        </w:rPr>
      </w:pPr>
      <w:r>
        <w:rPr>
          <w:rStyle w:val="FontStyle14"/>
          <w:color w:val="000000"/>
        </w:rPr>
        <w:t xml:space="preserve">недопущение установления и исполнения </w:t>
      </w:r>
      <w:r>
        <w:rPr>
          <w:color w:val="000000"/>
        </w:rPr>
        <w:t>расходных обязательств, не относящихся к полномочиям органов местного самоуправления поселения</w:t>
      </w:r>
      <w:r>
        <w:rPr/>
        <w:t>, а также необеспеченных источниками финансирования</w:t>
      </w:r>
      <w:r>
        <w:rPr>
          <w:rStyle w:val="FontStyle14"/>
        </w:rPr>
        <w:t>;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возникновения просроченной кредиторской задолженности посоциальным обязательствам поселения;</w:t>
      </w:r>
    </w:p>
    <w:p>
      <w:pPr>
        <w:pStyle w:val="Normal"/>
        <w:ind w:firstLine="720"/>
        <w:jc w:val="both"/>
        <w:rPr/>
      </w:pPr>
      <w:r>
        <w:rPr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/>
        <w:t xml:space="preserve">обеспечение </w:t>
      </w:r>
      <w:r>
        <w:rPr>
          <w:lang w:val="en-US" w:eastAsia="en-US"/>
        </w:rPr>
        <w:t>открытости и прозрачности бюджетного процесса, доступности информации о муниципальных финансах поселения;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задачи налоговой политики Ростошинского сельского поселения Эртильского муниципальногорайона Воронежской области на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Основным приоритетом </w:t>
      </w:r>
      <w:r>
        <w:rPr/>
        <w:t>налоговой политики на 2025 год и    на    плановый период 2026 и 2027</w:t>
      </w:r>
      <w:bookmarkStart w:id="4" w:name="_GoBack"/>
      <w:bookmarkEnd w:id="4"/>
      <w:r>
        <w:rPr/>
        <w:t xml:space="preserve"> годов является </w:t>
      </w:r>
      <w:r>
        <w:rPr>
          <w:bCs/>
        </w:rPr>
        <w:t>обеспечение преемственности целей и задач налоговой политики предыдущего периода</w:t>
      </w:r>
      <w:r>
        <w:rPr>
          <w:rFonts w:eastAsia="Calibri"/>
          <w:lang w:eastAsia="en-US"/>
        </w:rPr>
        <w:t xml:space="preserve"> на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поселения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Style42"/>
        <w:ind w:firstLine="709"/>
        <w:rPr/>
      </w:pPr>
      <w:r>
        <w:rPr>
          <w:szCs w:val="28"/>
        </w:rPr>
        <w:t xml:space="preserve">мобилизация резервов доходной базы бюджетапоселения; </w:t>
      </w:r>
    </w:p>
    <w:p>
      <w:pPr>
        <w:pStyle w:val="Style42"/>
        <w:ind w:firstLine="709"/>
        <w:rPr/>
      </w:pPr>
      <w:r>
        <w:rPr>
          <w:szCs w:val="28"/>
        </w:rPr>
        <w:t xml:space="preserve">обеспечение роста доходов бюджетапоселенияза счет повышения эффективности администрирования действующих налоговых платежей и сборов; </w:t>
      </w:r>
    </w:p>
    <w:p>
      <w:pPr>
        <w:pStyle w:val="Style42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42"/>
        <w:ind w:firstLine="709"/>
        <w:rPr/>
      </w:pPr>
      <w:r>
        <w:rPr>
          <w:szCs w:val="28"/>
        </w:rPr>
        <w:t>содействие вовлечению жителей поселения в   предпринимательскую деятельность и сокращение неформальной занятости;</w:t>
      </w:r>
    </w:p>
    <w:p>
      <w:pPr>
        <w:pStyle w:val="Style42"/>
        <w:ind w:firstLine="709"/>
        <w:rPr>
          <w:szCs w:val="28"/>
        </w:rPr>
      </w:pPr>
      <w:r>
        <w:rPr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42"/>
        <w:ind w:firstLine="709"/>
        <w:rPr/>
      </w:pPr>
      <w:r>
        <w:rPr>
          <w:szCs w:val="28"/>
        </w:rPr>
        <w:t>проведение первичной оценки эффективности налоговых расходов на этапе разработки проектов муниципальных нормативных правовых актов, устанавливающих соответствующие льготы и преференции;</w:t>
      </w:r>
    </w:p>
    <w:p>
      <w:pPr>
        <w:pStyle w:val="Normal"/>
        <w:ind w:firstLine="709"/>
        <w:jc w:val="both"/>
        <w:rPr/>
      </w:pPr>
      <w:r>
        <w:rPr/>
        <w:t>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шинского сельского поселения Эртильского муниципального района Воронежской области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Ростошинского сельского поселения Эртильского муниципального района Воронежской области по состоянию на 01.01.2026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5 года – 0,00 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6 года –  0,00 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Ростошинского сельского поселения Эртильского  муниципального района Воронежской области по состоянию на 01.01.2027 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6 года – 0,00 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7 года –  0,00 тыс.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Ростошинского сельского поселения  Эртильского  муниципального района Воронежской области по состоянию на 01.01.2028 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7 года – 0,00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8 года –  0,00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i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kern w:val="2"/>
      <w:sz w:val="28"/>
    </w:rPr>
  </w:style>
  <w:style w:type="character" w:styleId="Style10">
    <w:name w:val="Основной текст с отступом Знак"/>
    <w:qFormat/>
    <w:rPr>
      <w:kern w:val="2"/>
      <w:sz w:val="28"/>
      <w:lang w:val="ru-RU" w:bidi="ar-SA"/>
    </w:rPr>
  </w:style>
  <w:style w:type="character" w:styleId="22">
    <w:name w:val="Красная строка 2 Знак"/>
    <w:basedOn w:val="1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5"/>
    <w:qFormat/>
    <w:rPr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Верхний колонтитул Знак"/>
    <w:basedOn w:val="Style5"/>
    <w:qFormat/>
    <w:rPr>
      <w:kern w:val="2"/>
      <w:sz w:val="28"/>
    </w:rPr>
  </w:style>
  <w:style w:type="character" w:styleId="Style14">
    <w:name w:val="Красная строка Знак"/>
    <w:basedOn w:val="Style6"/>
    <w:qFormat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>
      <w:sz w:val="28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17">
    <w:name w:val="Подзаголовок Знак"/>
    <w:basedOn w:val="Style5"/>
    <w:qFormat/>
    <w:rPr>
      <w:b/>
      <w:bCs/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абзац"/>
    <w:qFormat/>
    <w:pPr>
      <w:widowControl/>
      <w:numPr>
        <w:ilvl w:val="0"/>
        <w:numId w:val="8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kern w:val="2"/>
      <w:szCs w:val="20"/>
    </w:rPr>
  </w:style>
  <w:style w:type="paragraph" w:styleId="25">
    <w:name w:val="Красная строка 2"/>
    <w:basedOn w:val="TextBodyIndent"/>
    <w:qFormat/>
    <w:pPr>
      <w:ind w:left="0" w:firstLine="851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</w:rPr>
  </w:style>
  <w:style w:type="paragraph" w:styleId="Style29">
    <w:name w:val="Красная строка"/>
    <w:basedOn w:val="TextBody"/>
    <w:next w:val="25"/>
    <w:qFormat/>
    <w:pPr>
      <w:ind w:firstLine="851"/>
      <w:jc w:val="both"/>
    </w:pPr>
    <w:rPr>
      <w:szCs w:val="20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2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3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firstLine="720"/>
      <w:jc w:val="both"/>
    </w:pPr>
    <w:rPr>
      <w:szCs w:val="20"/>
    </w:rPr>
  </w:style>
  <w:style w:type="paragraph" w:styleId="Style39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Cs w:val="20"/>
    </w:rPr>
  </w:style>
  <w:style w:type="paragraph" w:styleId="Style4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6:00Z</dcterms:created>
  <dc:creator>user</dc:creator>
  <dc:description/>
  <cp:keywords/>
  <dc:language>en-US</dc:language>
  <cp:lastModifiedBy>rostosh.ertil</cp:lastModifiedBy>
  <cp:lastPrinted>2020-12-28T15:34:00Z</cp:lastPrinted>
  <dcterms:modified xsi:type="dcterms:W3CDTF">2024-12-24T06:50:00Z</dcterms:modified>
  <cp:revision>101</cp:revision>
  <dc:subject/>
  <dc:title/>
</cp:coreProperties>
</file>