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25г.   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тош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цессионного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ше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Федеральным законом от 26.07.2006 №135-ФЗ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защите конкуренции», Федеральным законом от 07.12.2011 № 416-ФЗ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«О водоснабжении и водоотведении», руководствуясь Уставом Ростошинского сельского поселения, администрация Ростошинского сельского поселения 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П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Ростош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5г.№7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в отношении которых планируется заключение  концессионного соглашени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8"/>
        <w:gridCol w:w="3744"/>
        <w:gridCol w:w="2376"/>
      </w:tblGrid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(местонахождение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поселок Привольный улица Молодежная,  сооружение 51А/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13:195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поселок Привольный улица Молодежная,  сооружение 51А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13:196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(питьевое водоснабжение) по улице Молодежн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поселок Привольный водопроводная сеть (питьевое водоснабжение) по улице Молодеж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3069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улица Зеленая,  сооружение 52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17:202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улица Зеленая,  сооружение 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6600017:200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(питьевое водоснабжение) по улицам Зеленая и Набережн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водопроводная сеть (питьевое водоснабжение) по улицам Зеленая и Набереж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3038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(питьевое водоснабжение) по улице Побе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водопроводная сеть (питьевое водоснабжение) по улице Побе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3700009:211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(питьевое водоснабжение) по улице Советск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водопроводная сеть (питьевое водоснабжение) по улице Совет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3034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(питьевое водоснабжение) по улицам Карла Маркса и Советск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водопроводная сеть (питьевое водоснабжение) по улицам Карла Маркса и Совет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3035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(питьевое водоснабжение) по улице Свобо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водопроводная сеть (питьевое водоснабжение) по улице Своб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3036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(питьевое водоснабжение) по улице Ленинск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водопроводная сеть (питьевое водоснабжение) по улице Ленин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3037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артскважина, башня Рожновск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улицы 1Мая, Лес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746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артскважина, башня Рожновск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Эртильский муниципальный район, Ростошинское сельское поселение, село Ростоши улицы Ленинская, Своб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2:0000000:745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user</dc:creator>
  <dc:description/>
  <cp:keywords/>
  <dc:language>en-US</dc:language>
  <cp:lastModifiedBy>rostosh.ertil</cp:lastModifiedBy>
  <cp:lastPrinted>2025-01-30T11:22:00Z</cp:lastPrinted>
  <dcterms:modified xsi:type="dcterms:W3CDTF">2025-01-30T08:23:00Z</dcterms:modified>
  <cp:revision>4</cp:revision>
  <dc:subject/>
  <dc:title>АДМИНИСТРАЦИЯ</dc:title>
</cp:coreProperties>
</file>