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                             РОСТОШ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03.07.2025 года      № 3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стош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яемых администрацией  Ростошинского сельского поселения Эртиль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тошинского сельского поселения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Ростошинского сельского поселения Эртильского муниципального района Воронежской области постановляет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 Ростошин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 Ростошинского сельского поселения Эртильского муниципального района от 19.03.2025 года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Ростош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 Ростошинс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 Ростошинского сельского поселения Эртильского муниципального района Воронежской области  «Муниципальный вестник»  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Н.В.Пронина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шин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-1843" w:leader="underscore"/>
        </w:tabs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5 года № 38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, предоставляемых администрацией  Ростошин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ыдача разрешений на право вырубки зеленых насаждений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о создании семейного (родового) захоронения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едоставление жилого помещения по договору социального найма. 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212121"/>
          <w:sz w:val="28"/>
          <w:szCs w:val="28"/>
        </w:rPr>
        <w:t>Предоставление жилых помещений муниципального специализированного жилищного фонда;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37. Дача 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left="708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9:00Z</dcterms:created>
  <dc:creator>Лосева Инна Владиславовна</dc:creator>
  <dc:description/>
  <cp:keywords/>
  <dc:language>en-US</dc:language>
  <cp:lastModifiedBy>rostosh.ertil</cp:lastModifiedBy>
  <cp:lastPrinted>2025-07-03T11:54:00Z</cp:lastPrinted>
  <dcterms:modified xsi:type="dcterms:W3CDTF">2025-07-03T08:54:00Z</dcterms:modified>
  <cp:revision>6</cp:revision>
  <dc:subject/>
  <dc:title/>
</cp:coreProperties>
</file>