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21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25.04.2025г.         № 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О внесении изменений в постановление администрации Ростошинского сельского поселения  от 20.09.2021 г. № 65 « О присвоении адресов объектам капитального строительства »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В соответствии с Постановлением Правительства РФ от 19.11.2014 № 1221 «Об утверждении Правил присвоения, изменения и аннулирования адрес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Ростошинского сельского поселения   Эртильского муниципального   района  Воронежской обла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336" w:before="0" w:after="0"/>
        <w:ind w:left="851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остановление администрации Ростошинского сельского поселения № 65 от 20.09.2021 года « О присвоении адресов объектам капитального строительства»  следующие изменения, а именно в приложении к данному постановлению в перечне адресов объектов капитального строительства на улице  Проезжая ст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 стоит на кадастровом учет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Эртильский муниципальный район, Ростошинское сельское поселение, село Ростоши ,улица Проезжая, дом 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трок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70"/>
        <w:gridCol w:w="66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:32:3700007:5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Эртильский муниципальный район, Ростошинское сельское поселение, село Ростоши ,улица Проезжая, дом 9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                                   Н. В. Пронин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1:00Z</dcterms:created>
  <dc:creator>user</dc:creator>
  <dc:description/>
  <cp:keywords/>
  <dc:language>en-US</dc:language>
  <cp:lastModifiedBy>rostosh.ertil</cp:lastModifiedBy>
  <dcterms:modified xsi:type="dcterms:W3CDTF">2025-05-06T05:54:00Z</dcterms:modified>
  <cp:revision>2</cp:revision>
  <dc:subject/>
  <dc:title/>
</cp:coreProperties>
</file>