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21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12.2024    №  9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Ростош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О присвоении адреса                           объекту капитального строительству.</w:t>
            </w:r>
          </w:p>
          <w:p>
            <w:pPr>
              <w:pStyle w:val="Normal"/>
              <w:autoSpaceDE w:val="false"/>
              <w:spacing w:before="0" w:after="0"/>
              <w:ind w:right="-7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61" w:after="161"/>
        <w:ind w:right="-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й закон N 443-ФЗ от 28.12.2013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 Федерации», Уставом Ростошинского сельского поселения Эртиль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Присвоить адрес объекту  адресации .Адрес присвоен до вступления в силу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 от 19.11.2014 № 1221 «Об утверждении Правил присвоения, изменения и аннулирования адресов»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ая Федерация, Воронежская область, Эртильский муниципальный район, Ростошинское сельское поселение, улица Карла Маркса, дом  38 квартира 2,  кадастровый номер 36:32:3700022:207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Н. В. Прон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1:00Z</dcterms:created>
  <dc:creator>user</dc:creator>
  <dc:description/>
  <cp:keywords/>
  <dc:language>en-US</dc:language>
  <cp:lastModifiedBy>rostosh.ertil</cp:lastModifiedBy>
  <cp:lastPrinted>2024-12-19T15:44:00Z</cp:lastPrinted>
  <dcterms:modified xsi:type="dcterms:W3CDTF">2024-12-19T12:52:00Z</dcterms:modified>
  <cp:revision>3</cp:revision>
  <dc:subject/>
  <dc:title/>
</cp:coreProperties>
</file>