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ТОШИН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РТИЛЬСКОГО МУНИЦИПАЛЬНОГО РАЙОНА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8"/>
          <w:vertAlign w:val="subscript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.12.2024 г. № 59</w:t>
      </w:r>
    </w:p>
    <w:p>
      <w:pPr>
        <w:pStyle w:val="Style18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Ростош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мировании главы</w:t>
      </w:r>
    </w:p>
    <w:p>
      <w:pPr>
        <w:pStyle w:val="Normal"/>
        <w:rPr/>
      </w:pPr>
      <w:r>
        <w:rPr>
          <w:bCs/>
          <w:sz w:val="28"/>
          <w:szCs w:val="28"/>
        </w:rPr>
        <w:t>Ростош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Руководствуясь п.8.2 ст.34 Устава Ростошинского сельского поселения и на основании постановления администрации Эртильского муниципального района Воронежской области  от 27.12.2024 г. № 1700, в связи с выделением зарезервированных средств, связанных  с особенностями исполнения областного бюджета  для финансирования обеспечения осуществления полномочий по решению вопросов местного значения выделенных из областного бюджета по распоряжению Правительства Воронежской области от 25.12.2024 № 1060 –р,  Совет народных депутатов Ростошинского сельского поселения Эртильского муниципального района Воронежской области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ремировать главу Ростошинского сельского поселения Пронину Нину Васильевну  в размере  ежемесячного денежного содерж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Глава сельского поселения</w:t>
        <w:tab/>
        <w:t xml:space="preserve">             Н.В.Пронина</w:t>
      </w:r>
    </w:p>
    <w:sectPr>
      <w:type w:val="nextPage"/>
      <w:pgSz w:w="11906" w:h="16838"/>
      <w:pgMar w:left="1134" w:right="567" w:gutter="0" w:header="0" w:top="1134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6:00Z</dcterms:created>
  <dc:creator>Оператор</dc:creator>
  <dc:description/>
  <dc:language>en-US</dc:language>
  <cp:lastModifiedBy>rostosh.ertil</cp:lastModifiedBy>
  <cp:lastPrinted>2025-01-13T08:25:00Z</cp:lastPrinted>
  <dcterms:modified xsi:type="dcterms:W3CDTF">2025-01-13T05:36:00Z</dcterms:modified>
  <cp:revision>2</cp:revision>
  <dc:subject/>
  <dc:title>Администрация</dc:title>
</cp:coreProperties>
</file>