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СТОШИН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                        2024 года №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.Ростоши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outlineLvl w:val="0"/>
        <w:rPr>
          <w:bCs/>
        </w:rPr>
      </w:pPr>
      <w:r>
        <w:rPr/>
        <w:t xml:space="preserve">О </w:t>
      </w:r>
      <w:r>
        <w:rPr>
          <w:bCs/>
        </w:rPr>
        <w:t xml:space="preserve">бюджете сельского поселения на   2025 год и на плановый период 2026 и 2027 годов 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>Статья 1. Основные характеристики бюджета Ростошинского сельского поселения на 2025 год и на плановый период 2026 и 2027 годов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. Утвердить основные характеристики бюджета Ростошинского сельского поселения на 2025 год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) общий объем доходов бюджета Ростошинского сельского поселения в сумме 6055,2 тыс. рублей, в том числе безвозмездные поступления в сумме 2335,2 тыс. рублей, из них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безвозмездные поступления от других бюджетов бюджетной системы Российской Федерации в сумме 2335,2 тыс. рублей, в том числе: дотации - 402,0 тыс. рублей, субвенции – 156,2 тыс. рублей, иные межбюджетные трансферты – 1777,0 тыс.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) общий объем расходов бюджета Ростошинского сельского поселения в сумме 6145,8 тыс.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3) дефицит бюджета Ростошинского сельского поселения в сумме 90,6 тыс.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4) источники внутреннего финансирования дефицита бюджета Ростошинского сельского поселения на 2025 год и на плановый период 2026 и 2027 годов согласно приложению 1 к настоящему решению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2. Утвердить основные характеристики бюджета Ростошинского сельского поселения на 2026 и 2027 годы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) общий объем доходов бюджета Ростошинского сельского посел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на 2026 год в сумме 4294,3 тыс. рублей, в том числе объем              безвозмездных поступлений в сумме 545,3 тыс. рублей, из них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безвозмездные поступления от других бюджетов бюджетной системы Российской Федерации в сумме 545,3 тыс. рублей, в том числе: дотации – 374,0 тыс. рублей, субвенции – 171,3 тыс.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на 2027 год в сумме 4347,5 тыс. рублей, в том числе объем              безвозмездных поступлений в сумме 569,5 тыс. рублей, из них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безвозмездные поступления от других бюджетов бюджетной системы Российской Федерации в сумме 569,5 тыс. рублей, в том числе: дотации - 392,0 тыс. рублей, субвенции – 177,5 тыс.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2)  общий объем расходов бюджета Ростошинского сельского поселения на 2026 год в сумме 4294,3 тыс. рублей, в том числе условно утвержденные расходы в сумме 103,0 тыс. рублей, и на 2027 год в сумме 4347,5 тыс. рублей, в том числе условно утвержденные расходы в сумме 208,9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3) дефицит бюджета Ростошинского сельского поселения на 2026 год в сумме 0,0 тыс. рублей, и на 2027 год в сумме 0,0 тыс. рублей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Статья 2. Поступление доходов в бюджет Ростошинского сельского поселения по кодам видов доходов, подвидов доходов на 2025 год и на плановый период 2026 и 2027 годов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Утвердить поступление доходов бюджета Ростошинского сельского поселения по кодам видов доходов, подвидов доходов на 2025 год и на плановый период 2026 и 2027 годов согласно приложению 2 к настоящему Реш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>Статья 3. Бюджетные ассигнования бюджета Ростошинского сельского поселения на 2025 год и на плановый период 2026 и 2027 годов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1. Утвердить ведомственную структуру расходов бюджета Ростошинского сельского поселения на 2025 год и на плановый период 2026 и 2027 годов согласно приложению 3 к настоящему решению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2. Утвердить распределение бюджетных ассигнований по разделам, подразделам, целевым статьям (муниципальным программам Ростошинского сельского поселения), группам видов расходов классификации расходов бюджета Ростошинского сельского поселения на 2025 год и на плановый период 2026 и 2027 годов согласно приложению 4 к настоящему решению.</w:t>
      </w:r>
    </w:p>
    <w:p>
      <w:pPr>
        <w:pStyle w:val="Normal"/>
        <w:tabs>
          <w:tab w:val="clear" w:pos="709"/>
          <w:tab w:val="left" w:pos="1020" w:leader="none"/>
        </w:tabs>
        <w:autoSpaceDE w:val="false"/>
        <w:spacing w:lineRule="auto" w:line="360"/>
        <w:ind w:firstLine="709"/>
        <w:jc w:val="both"/>
        <w:rPr/>
      </w:pPr>
      <w:r>
        <w:rPr/>
        <w:t>3. Утвердить распределение бюджетных ассигнований по целевым статьям</w:t>
      </w:r>
    </w:p>
    <w:p>
      <w:pPr>
        <w:pStyle w:val="Normal"/>
        <w:tabs>
          <w:tab w:val="clear" w:pos="709"/>
          <w:tab w:val="left" w:pos="1020" w:leader="none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(муниципальным программам Ростошинского сельского поселения), группам видов расходов, разделам, подразделам классификации расходов бюджета Ростошинского сельского поселения на 2025 год и на плановый период 2026 и 2027 годов согласно приложению 5 к настоящему реш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4. Утвердить общий объем бюджетных ассигнований на исполнение публичных нормативных обязательств Ростошинского сельского поселения на 2025 год в сумме 0,0 тыс. рублей, на 2026 год в сумме 0,0 тыс. рублей, на 2027 год в сумме 0,0 тыс. рубле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 Утвердить бюджетные ассигнования на предоставление межбюджетных трансфертов бюджету Эртильского муниципального района на 2025 год в сумме 2010,0 тыс. рубле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 xml:space="preserve">Статья 4. Особенности использования бюджетных ассигнований по обеспечению деятельности органов местного самоуправления Ростошинского сельского поселения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. Органы местного самоуправления Ростошинского сельского поселения Эртильского муниципального района Воронежской области не вправе принимать решения, приводящие к увеличению в 2025 году численности муниципальных служащих и работников, замещающих должности, не отнесенные к должностям муниципальной службы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Статья 5. Муниципальный внутренний долг Ростошинского сельского поселения, обслуживание муниципального внутреннего долга Ростошинского сельского поселения, муниципальные внутренние заимствования Ростошинского сельского поселения и предоставление муниципальных гарантий в валюте Российской Федераци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1. Установить верхний предел муниципального внутреннего долга Ростошинского сельского поселения на 1 января 2026 года в сумме 0,0 тыс. рублей, в том числе верхний предел долга по муниципальным гарантиям Ростошинского сельского поселения на 1 января 2027 года в сумме 0,0 тыс. рублей,  на 1 января 2028 года в сумме 0,0 тыс. рублей, в том числе верхний предел долга по муниципальным гарантиям Ростошинского сельского поселения на 1 января 2026 года в сумме 0,0 тыс. рублей,  на 1 января 2027 года в сумме 0,0 тыс. рублей,  в том числе верхний предел долга по муниципальным гарантиям Ростошинского сельского поселения на 1 января 2028года в сумме 0,0 тыс. рублей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2. Утвердить объем расходов на обслуживание муниципального долга Ростошинского сельского поселения на 2025 год в сумме 0,0 тыс. рублей, на 2026 год в сумме 0,0 тыс. рублей, на 2027 год в сумме 0,0 тыс. рублей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3. В связи с отсутствием долговых обязательств на 01.01.2025 года и в связи с тем, что не планируется в течение 2025 года и планового периода 2026 и 2027 годов поступление бюджетных кредитов, программа муниципальных внутренних заимствований не принимаетс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>Статья 6. Особенности исполнения бюджета Ростошинского сельского поселения в 2025году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FF0000"/>
        </w:rPr>
      </w:pPr>
      <w:r>
        <w:rPr/>
        <w:t>1. Установить, что остатки средств бюджета Ростошинского сельского поселения на начало текущего финансового года в объеме до 3000,0 тыс. рублей могут направляться в текущем финансовом году на покрытие временных кассовых разрывов.</w:t>
      </w:r>
      <w:r>
        <w:rPr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2. Безвозмездные поступления от физических и юридических лиц (в том числе добровольные пожертвования), поступившие в бюджет Ростошинского сельского поселения в 2025 году сверх утвержденных настоящим решением бюджетных ассигнований, а также не использованные на 1 января 2025 года остатки средств от данных поступлений, направляются в 2025 году на увеличение расходов путем внесения изменений в сводную бюджетную роспись без внесения изменений в настоящее реше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 . Установить в соответствии со статьей 217 Бюджетного кодекса Российской Федерации, п.3 ст.43 положения «О бюджетном процессе в Ростошинском сельском поселении Эртильского муниципального района Воронежской области» основания для внесения изменений в показатели сводной бюджетной росписи бюджета Ростошинского сельского поселения, в том числе связанные с особенностями исполнения бюджета Ростошинского сельского поселения и (или) распределения бюджетных ассигнований, без внесения изменений в настоящее решен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распределение средств на финансовое обеспечение мероприятий мобилизационной подготовки Ростошинского сельского поселения, предусмотренных по подразделу «Мобилизационная подготовка экономики» раздела «Национальная оборона» классификации расходов бюджетов, а также в случае перераспределения бюджетных ассигнований на финансовое обеспечение мероприятий мобилизационной подготовки Ростошинского сельского поселения, в пределах предусмотренного настоящим решением общего объема бюджетных ассигнований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)  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ются межбюджетные трансферты из вышестоящих бюджетов, в пределах предусмотренного настоящим решением общего объема бюджетных ассигнований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4)  в случае увеличения бюджетных ассигнований по отдельным разделам, подразделам, целевым статьям и группам видов расходов бюджета за счет экономии по использованию в текущем финансовом году бюджетных ассигнований, предусмотренных ведомственной структурой расходов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5) увеличение бюджетных ассигнований на сумму остатков средств областного (районного) бюджета по согласованию с главным администратором расходов бюджетных средств областного (районного) бюджета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6) перераспределение бюджетных ассигнований, источником формирования которых являются межбюджетные трансферты из вышестоящих бюджетов, в случае изменения условий их предоставления и направлений исполь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4. Установить, что органы местного самоуправления Ростошинского сельского поселения при заключении муниципальных контрактов (договоров) вправе предусматривать авансовые платежи (предварительную оплату) в размере, установленном нормативным правовым актом администрации Ростошинского сельского посел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>Статья 7. Вступление в силу настоящего решения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Настоящее решение Совета народных депутатов Ростошинского сельского поселения вступает в силу с 1 января 2025 года и подлежит опубликованию в сборнике нормативных правовых актов Ростошинского сельского поселения «Муниципальный вестник» и размещению на официальном сайте администрации Ростошинского сельского поселения в сети Интерне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Глава поселения                                                                           Н.В. Прони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  <w:t xml:space="preserve">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Ростош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Эртиль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Воронежской области «О бюдже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сельского поселения на 2025 год и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лановый период 2026 и 2027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стошинского сельского поселения на 2025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плановый период 2026 и 2027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26"/>
        <w:gridCol w:w="2711"/>
        <w:gridCol w:w="1189"/>
        <w:gridCol w:w="1189"/>
        <w:gridCol w:w="1195"/>
      </w:tblGrid>
      <w:tr>
        <w:trPr>
          <w:tblHeader w:val="true"/>
          <w:trHeight w:val="39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4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9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55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4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7,5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5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4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,5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5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4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,5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5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4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,5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5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4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7,5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4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,5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4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,5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4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Ростош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Воронежской области «О бюджете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ельского поселения на 2025 год и на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лановый период 2026 и 2027 годов»</w:t>
      </w:r>
    </w:p>
    <w:p>
      <w:pPr>
        <w:pStyle w:val="ConsPlusTitle"/>
        <w:jc w:val="center"/>
        <w:rPr>
          <w:bCs/>
        </w:rPr>
      </w:pPr>
      <w:r>
        <w:rPr>
          <w:bCs/>
        </w:rPr>
      </w:r>
    </w:p>
    <w:p>
      <w:pPr>
        <w:pStyle w:val="ConsPlusTitle"/>
        <w:jc w:val="center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упление доходов бюджета Ростошинского сельского поселения по кодам видов доходов, подвидов доходов на 2025 год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6 и 2027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512"/>
        <w:gridCol w:w="1137"/>
        <w:gridCol w:w="1134"/>
        <w:gridCol w:w="1134"/>
      </w:tblGrid>
      <w:tr>
        <w:trPr>
          <w:trHeight w:val="351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год</w:t>
            </w:r>
          </w:p>
        </w:tc>
      </w:tr>
      <w:tr>
        <w:trPr>
          <w:trHeight w:val="23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8 50 00000 00 0000 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7,5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8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01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00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8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209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96" w:leader="none"/>
              </w:tabs>
              <w:ind w:right="-111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емельный нал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51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 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3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2153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</w:tr>
      <w:tr>
        <w:trPr>
          <w:trHeight w:val="84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,5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,5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4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4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0 2 02 40000 00 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</w:t>
      </w:r>
      <w:r>
        <w:rPr/>
        <w:t>к Решению Совета народных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</w:t>
      </w:r>
      <w:r>
        <w:rPr/>
        <w:t xml:space="preserve">Ростоши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Эртиль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Воронежской области «О бюджете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на 2025 год и 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лановый период 2026 и 202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438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43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Ростошинского сельского поселения на 2025 год и на плановый период 2026 и 2027 годов</w:t>
      </w:r>
    </w:p>
    <w:p>
      <w:pPr>
        <w:pStyle w:val="Normal"/>
        <w:tabs>
          <w:tab w:val="clear" w:pos="709"/>
          <w:tab w:val="left" w:pos="43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3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42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850"/>
        <w:gridCol w:w="567"/>
        <w:gridCol w:w="567"/>
        <w:gridCol w:w="1701"/>
        <w:gridCol w:w="709"/>
        <w:gridCol w:w="1134"/>
        <w:gridCol w:w="992"/>
        <w:gridCol w:w="1134"/>
      </w:tblGrid>
      <w:tr>
        <w:trPr>
          <w:trHeight w:val="303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48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3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6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РОСТОШИНСКОГО СЕЛЬСКОГО ПОСЕЛЕНИЯ ЭРТИЛЬ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8,6</w:t>
            </w:r>
          </w:p>
        </w:tc>
      </w:tr>
      <w:tr>
        <w:trPr>
          <w:trHeight w:val="2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7,3</w:t>
            </w:r>
          </w:p>
        </w:tc>
      </w:tr>
      <w:tr>
        <w:trPr>
          <w:trHeight w:val="6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</w:tr>
      <w:tr>
        <w:trPr>
          <w:trHeight w:val="6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</w:tr>
      <w:tr>
        <w:trPr>
          <w:trHeight w:val="6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</w:tr>
      <w:tr>
        <w:trPr>
          <w:trHeight w:val="6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Ростоши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</w:tr>
      <w:tr>
        <w:trPr>
          <w:trHeight w:val="43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</w:tr>
      <w:tr>
        <w:trPr>
          <w:trHeight w:val="8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0</w:t>
            </w:r>
          </w:p>
        </w:tc>
      </w:tr>
      <w:tr>
        <w:trPr>
          <w:trHeight w:val="8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0</w:t>
            </w:r>
          </w:p>
        </w:tc>
      </w:tr>
      <w:tr>
        <w:trPr>
          <w:trHeight w:val="53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0</w:t>
            </w:r>
          </w:p>
        </w:tc>
      </w:tr>
      <w:tr>
        <w:trPr>
          <w:trHeight w:val="8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Ростоши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0</w:t>
            </w:r>
          </w:p>
        </w:tc>
      </w:tr>
      <w:tr>
        <w:trPr>
          <w:trHeight w:val="11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19,0</w:t>
            </w:r>
          </w:p>
        </w:tc>
      </w:tr>
      <w:tr>
        <w:trPr>
          <w:trHeight w:val="11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Ростошинского сельского поселения электро-, тепло-, газо- и водоснабже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5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53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</w:t>
            </w:r>
          </w:p>
        </w:tc>
      </w:tr>
      <w:tr>
        <w:trPr>
          <w:trHeight w:val="72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45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Ростошинского сельского поселения электро-, тепло-, газо- и водоснабже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33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33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33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, устройство тротуа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7,0</w:t>
            </w:r>
          </w:p>
        </w:tc>
      </w:tr>
      <w:tr>
        <w:trPr>
          <w:trHeight w:val="69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7,0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6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2,8</w:t>
            </w:r>
          </w:p>
        </w:tc>
      </w:tr>
      <w:tr>
        <w:trPr>
          <w:trHeight w:val="27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8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8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8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телей Ростошинского сельского поселения услугами организации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8</w:t>
            </w:r>
          </w:p>
        </w:tc>
      </w:tr>
      <w:tr>
        <w:trPr>
          <w:trHeight w:val="41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8</w:t>
            </w:r>
          </w:p>
        </w:tc>
      </w:tr>
      <w:tr>
        <w:trPr>
          <w:trHeight w:val="41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41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color w:val="212121"/>
                <w:sz w:val="24"/>
                <w:szCs w:val="24"/>
                <w:shd w:fill="FFFFFF" w:val="clear"/>
              </w:rPr>
              <w:t>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</w:t>
      </w:r>
      <w:r>
        <w:rPr/>
        <w:t>к Решению Совета народных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</w:t>
      </w:r>
      <w:r>
        <w:rPr/>
        <w:t xml:space="preserve">Ростоши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Эртиль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Воронежской области «О бюджете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на 2025 год и 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лановый период 2026 и 202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ab/>
      </w:r>
      <w:r>
        <w:rPr>
          <w:b/>
        </w:rPr>
        <w:t xml:space="preserve">Распределение бюджетных ассигнования по разделам, подразделам, целевым статьям (муниципальным программам Ростошинского сельского поселения) группам видов расходов классификации расходов бюджета Ростоши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5 год и на плановый период 2026 и 2027 годов</w:t>
      </w:r>
    </w:p>
    <w:p>
      <w:pPr>
        <w:pStyle w:val="Normal"/>
        <w:tabs>
          <w:tab w:val="clear" w:pos="709"/>
          <w:tab w:val="left" w:pos="3767" w:leader="none"/>
          <w:tab w:val="center" w:pos="5102" w:leader="none"/>
        </w:tabs>
        <w:rPr/>
      </w:pPr>
      <w:r>
        <w:rPr>
          <w:b/>
          <w:sz w:val="24"/>
          <w:szCs w:val="24"/>
        </w:rPr>
        <w:tab/>
        <w:t xml:space="preserve">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2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67"/>
        <w:gridCol w:w="567"/>
        <w:gridCol w:w="1701"/>
        <w:gridCol w:w="709"/>
        <w:gridCol w:w="1134"/>
        <w:gridCol w:w="992"/>
        <w:gridCol w:w="1134"/>
      </w:tblGrid>
      <w:tr>
        <w:trPr>
          <w:trHeight w:val="303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48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3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6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РОСТОШИНСКОГО СЕЛЬСКОГО ПОСЕЛЕНИЯ ЭРТИЛЬ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8,6</w:t>
            </w:r>
          </w:p>
        </w:tc>
      </w:tr>
      <w:tr>
        <w:trPr>
          <w:trHeight w:val="2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7,3</w:t>
            </w:r>
          </w:p>
        </w:tc>
      </w:tr>
      <w:tr>
        <w:trPr>
          <w:trHeight w:val="6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</w:tr>
      <w:tr>
        <w:trPr>
          <w:trHeight w:val="6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</w:tr>
      <w:tr>
        <w:trPr>
          <w:trHeight w:val="6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</w:tr>
      <w:tr>
        <w:trPr>
          <w:trHeight w:val="6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Ростош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</w:tr>
      <w:tr>
        <w:trPr>
          <w:trHeight w:val="43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</w:tr>
      <w:tr>
        <w:trPr>
          <w:trHeight w:val="8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0</w:t>
            </w:r>
          </w:p>
        </w:tc>
      </w:tr>
      <w:tr>
        <w:trPr>
          <w:trHeight w:val="8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0</w:t>
            </w:r>
          </w:p>
        </w:tc>
      </w:tr>
      <w:tr>
        <w:trPr>
          <w:trHeight w:val="53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0</w:t>
            </w:r>
          </w:p>
        </w:tc>
      </w:tr>
      <w:tr>
        <w:trPr>
          <w:trHeight w:val="8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Ростош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0</w:t>
            </w:r>
          </w:p>
        </w:tc>
      </w:tr>
      <w:tr>
        <w:trPr>
          <w:trHeight w:val="11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19,0</w:t>
            </w:r>
          </w:p>
        </w:tc>
      </w:tr>
      <w:tr>
        <w:trPr>
          <w:trHeight w:val="11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Ростошинского сельского поселения электро-, тепло-, газо- и водоснабже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5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53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</w:t>
            </w:r>
          </w:p>
        </w:tc>
      </w:tr>
      <w:tr>
        <w:trPr>
          <w:trHeight w:val="72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45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Ростошинского сельского поселения электро-, тепло-, газо- и водоснабже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33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33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33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, устройство троту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7,0</w:t>
            </w:r>
          </w:p>
        </w:tc>
      </w:tr>
      <w:tr>
        <w:trPr>
          <w:trHeight w:val="69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7,0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6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2,8</w:t>
            </w:r>
          </w:p>
        </w:tc>
      </w:tr>
      <w:tr>
        <w:trPr>
          <w:trHeight w:val="27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8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8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8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телей Ростошинского сельского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8</w:t>
            </w:r>
          </w:p>
        </w:tc>
      </w:tr>
      <w:tr>
        <w:trPr>
          <w:trHeight w:val="41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8</w:t>
            </w:r>
          </w:p>
        </w:tc>
      </w:tr>
      <w:tr>
        <w:trPr>
          <w:trHeight w:val="41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41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color w:val="212121"/>
                <w:sz w:val="24"/>
                <w:szCs w:val="24"/>
                <w:shd w:fill="FFFFFF" w:val="clear"/>
              </w:rPr>
              <w:t>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</w:t>
      </w:r>
      <w:r>
        <w:rPr/>
        <w:t>к Решению Совета народных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</w:t>
      </w:r>
      <w:r>
        <w:rPr/>
        <w:t xml:space="preserve">Ростоши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Эртиль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Воронежской области «О бюджете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на 2025 год и 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лановый период 2026 и 202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3214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Распределение бюджетных ассигнований по целевым статьям (муниципальным программам Ростошинского сельского поселения), группам видов расходов, разделам, подразделам классификации расходов бюджета Ростош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tabs>
          <w:tab w:val="clear" w:pos="709"/>
          <w:tab w:val="left" w:pos="3214" w:leader="none"/>
          <w:tab w:val="center" w:pos="5102" w:leader="none"/>
        </w:tabs>
        <w:rPr/>
      </w:pPr>
      <w:r>
        <w:rPr>
          <w:b/>
          <w:sz w:val="24"/>
          <w:szCs w:val="24"/>
        </w:rPr>
        <w:tab/>
        <w:t xml:space="preserve">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709"/>
        <w:gridCol w:w="567"/>
        <w:gridCol w:w="567"/>
        <w:gridCol w:w="1134"/>
        <w:gridCol w:w="1134"/>
        <w:gridCol w:w="1134"/>
      </w:tblGrid>
      <w:tr>
        <w:trPr>
          <w:trHeight w:val="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8,6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29,0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в границах Ростошинского сельского поселения электро-, тепло-, газо- и водоснабже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, устройство троту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29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7,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2,8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жителей Ростошинского сельского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2,8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8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color w:val="212121"/>
                <w:sz w:val="24"/>
                <w:szCs w:val="24"/>
                <w:shd w:fill="FFFFFF" w:val="clear"/>
              </w:rPr>
              <w:t>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6,8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Ростош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 4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5,3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9,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5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36:00Z</dcterms:created>
  <dc:creator>user</dc:creator>
  <dc:description/>
  <cp:keywords/>
  <dc:language>en-US</dc:language>
  <cp:lastModifiedBy>rostosh.ertil</cp:lastModifiedBy>
  <cp:lastPrinted>2020-12-28T15:34:00Z</cp:lastPrinted>
  <dcterms:modified xsi:type="dcterms:W3CDTF">2024-11-13T08:32:00Z</dcterms:modified>
  <cp:revision>96</cp:revision>
  <dc:subject/>
  <dc:title/>
</cp:coreProperties>
</file>