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ОСТОШИН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19.12.2013г                 № 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стоши</w:t>
            </w:r>
          </w:p>
        </w:tc>
      </w:tr>
    </w:tbl>
    <w:p>
      <w:pPr>
        <w:pStyle w:val="Heading1"/>
        <w:spacing w:lineRule="auto" w:line="360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ых нормативах градостроите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ирования Ростоши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Ростошинского сельского поселения, администрация Ростошин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стных нормативах градостроительного проектирования Ростошинского сельского поселения Эртильского муниципального района Воронежской области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ложение в </w:t>
      </w:r>
      <w:r>
        <w:rPr>
          <w:rFonts w:cs="Times New Roman" w:ascii="Times New Roman" w:hAnsi="Times New Roman"/>
          <w:iCs/>
          <w:sz w:val="28"/>
          <w:szCs w:val="28"/>
        </w:rPr>
        <w:t>сборнике нормативных правовых актов Ростошинского сельского поселения «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вступает в силу с момента опубликования  в сборнике нормативных правовых актов Ростошинского сельского поселения «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С.Д.Стебунов</w:t>
      </w:r>
    </w:p>
    <w:p>
      <w:pPr>
        <w:pStyle w:val="ConsPlusNormal"/>
        <w:widowControl/>
        <w:tabs>
          <w:tab w:val="clear" w:pos="708"/>
          <w:tab w:val="left" w:pos="6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ш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тильского муниципа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12.2013г   № 8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ормативах градостроительного проект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шинского сельского поселения Эртиль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стных нормативах градостроительного проектирования Ростошинского сельского поселения Эртильского муниципального района  Воронежской области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Росто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Ростошин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Ростошинского сельского поселения Эртильского муниципального района Воронежской области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ные нормативы обязательны для использования, применения и соблюдения органами местного самоуправления Ростош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рхитектурно-строительном проектир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Ростош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 и входящих в его состав населенных пунктов: Ростоши, Привольный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Ростош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28"/>
          <w:szCs w:val="28"/>
        </w:rPr>
        <w:t>2.2. В местных нормативах должны содержаться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местных нормативов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е расчетные показатели планировочной организации территорий поселения (городского округа), входящих в его состав городских и сельских населенных пунктов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 поселения (городского округа), входящих в его состав городских и сельских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тности населения территорий городских и сельских населенных пунктов, расположенных на территории поселения (городского округа)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общие расчетные показатели планировочной организации территории поселения (городского округа), входящих в его состав городских и сельски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жилищной обеспеченности в городских и сельских населенных пунктах, расположенных на территории поселения (городского округа)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щей площади территорий для размещения объектов жилой застройки в городских и сельских населенных пунктах, расположенных на территории поселения (городского округа)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зон жилой застройки по видам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мера приквартирных земельных участков в городских и сельских населенных пунктах, расположенных на территории поселения (городского округа) (в квадратных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типам жилья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этажност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 в городских и сельских населенных пунктах, расположенных на территории поселения (городского округа) 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ормативы обеспеченности объектами здравоохранения в городских и сельских населенных пунктах, расположенных на территории поселения (городского округа) 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торговли и питания в городских и сельских населенных пунктах, расположенных на территории поселения (городского округа)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ультуры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культовыми зданиями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оммунально-бытового назначения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рекреационного назначения поселения (городского округа), входящих в его состав городских и сельских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рекреационного назначения поселения (городского округа), входящих в его состав городских и сельских населенных пунктов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озеленения территорий объектов рекреационного назначения поселения (городского округа), входящих в его состав городских и сельских населенных пунктов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городских и сельских населенных пунктах, расположенных на территории поселения (городского округа)  (машино-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микрорайонах высокоплотной жилой застройки в городских населенных пунктах, расположенных на территории поселения (городского округа) (машино-мест на квартиру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ешеходных подходов до ближайших остановок общественного пассажирского транспорта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остановочными пунктами на линиях общественного пассажирского транспорта в город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транспортной и пешеходной доступности объектов социального назначения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водоснабжения и водоотвед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теплоснабжения в городских и сельских населенных пунктах, расположенных на территории поселения (городского округа) 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газоснабж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электроснабжения в городских и сельских населенных пунктах, расположенных на территории поселения (городского округа)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анитарной очистки в городских и сельских населенных пунктах, расположенных на территории поселения (городского округа)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ом на разработку местных нормативов выступает администрация Ростош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остош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у по организации подготовки местных нормативов осуществляет Администрация Ростош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.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необходимости, к формированию перечня местных нормативов, подлежащих разработке, а также к проверке разработанных нормативов, привлекаются иные структурные подразделения администрации Ростош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, а также, по согласованию, структурные подразделения администрации Эртиль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стные нормативы утверждаются постановлением администрации Ростош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тановление об утверждении местных нормативов после его принятия подлежит опубликованию в порядке, установленном для официального опубликования правовых актов Ростош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Эртильского муниципального района Воронежской области, и может размещаться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изменений в местные нормативы осуществляется в том же порядке, что и их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7:00Z</dcterms:created>
  <dc:creator>user</dc:creator>
  <dc:description/>
  <cp:keywords/>
  <dc:language>en-US</dc:language>
  <cp:lastModifiedBy>user</cp:lastModifiedBy>
  <cp:lastPrinted>2013-12-18T14:38:00Z</cp:lastPrinted>
  <dcterms:modified xsi:type="dcterms:W3CDTF">2013-12-23T06:49:00Z</dcterms:modified>
  <cp:revision>6</cp:revision>
  <dc:subject/>
  <dc:title>АДМИНИСТРАЦИЯ</dc:title>
</cp:coreProperties>
</file>